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 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42 ABATE                      ANNA RITA          YF/00175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8/1965  (TP)  BTANRT65M69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53 ABATE                      ANTONIA            YF/018701   28,00  32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2/10/1974  (ME)  BTANTN74R52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46 ABATE                      ANTONINA           YF/001174   33,00  40,00   1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8/02/1972  (TP)  BTANNN72B48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99 ABATE                      ANTONINA CARMELA   YF/016021   29,00  37,00   0,50   0,25         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02/04/1976  (AG)  BTANNN76D42I5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10 ABATE                      CARMELA            YF/00166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05/1975  (CT)  BTACML75E46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52 ABATE                      CONCETTA           YF/007090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09/1978  (ME)  BTACCT78P60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71 ABATE                      DANIELA            YF/00135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8/1978  (TP)  BTADNL78M63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74 ABATE                      DOMENICA           YF/008958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8/07/1965  (ME)  BTADNC65L48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45 ABATE                      ELISA GRAZIA       YF/059128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3/1980  (CT)  BTALGR80C6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33 ABATE                      GABRIELLA GAETANA  YF/019574   28,00  37,00   1,00   1,30        R       EF       2        67,30</w:t>
      </w:r>
    </w:p>
    <w:p>
      <w:pPr>
        <w:pStyle w:val="PlainText"/>
        <w:rPr/>
      </w:pPr>
      <w:r>
        <w:rPr/>
        <w:t xml:space="preserve">         </w:t>
      </w:r>
      <w:r>
        <w:rPr/>
        <w:t>15/04/1962  (CL)  BTAGRL62D55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49 ABATE                      GIUSEPPINA         YF/012827   28,00  35,00   0,50   2,70  N     S                         66,20</w:t>
      </w:r>
    </w:p>
    <w:p>
      <w:pPr>
        <w:pStyle w:val="PlainText"/>
        <w:rPr/>
      </w:pPr>
      <w:r>
        <w:rPr/>
        <w:t xml:space="preserve">         </w:t>
      </w:r>
      <w:r>
        <w:rPr/>
        <w:t>20/01/1958  (ME)  BTAGPP58A60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59 ABATE                      GIUSEPPINA         YF/002936   29,00  30,00   3,00   8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27/01/1968  (ME)  BTAGPP68A67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95 ABATE                      GRAZIA GREGORIA    YF/034775   30,00  40,00   1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9/11/1961  (EE)  BTAGZG61S69Z6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40 ABATE                      LOREDANA           YF/007845   29,00  38,00   1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3/07/1973  (RG)  BTALDN73L43H16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37 ABATE                      MARIA              YF/014777   33,00  40,00   1,00   4,00        LR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6/07/1959  (AG)  BTAMRA59L66D514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 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58 ABATE                      MARIA              YF/03323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6/1972  (CT)  BTAMRA72H47A05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54 ABATE                      MARIA ANTONIETTA   YF/016039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2/02/1964  (AG)  BTAMNT64B42H74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79 ABATE                      MARIA CARMELA      YF/015976   34,00  40,00   2,00   5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4/08/1965  (ME)  BTAMCR65M64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06 ABATE                      MARIA ELENA        YF/00692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5/02/1973  (TP)  BTAMLN73B55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80 ABATE                      MARIA LETIZIA      YF/014231   28,00  40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0/11/1975  (AG)  BTAMLT75S60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82 ABATE                      PALMA MARIA        YF/001595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2/1969  (CT)  BTAPMM69B5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78 ABATE                      ROSANNA            YF/00895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9/1967  (ME)  BTARNN67P49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19 ABATE                      SONIA              YF/013231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6/1977  (RG)  BTASNO77H56F2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17 ABATE                      VALERIA            YF/001339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10/1980  (TP)  BTAVLR80R68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40 ABATI                      GIUSEPPINA SABRINA YF/04911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07/1970  (EE)  BTAGPP70L63Z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11 ABBAGNATO                  LUCIA              YF/006937   34,00  39,00   0,50   3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09/1971  (PA)  BBGLCU71P55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31 ABBAGNATO                  ROSARIA            YF/006950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7/04/1976  (PA)  BBGRSR76D4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60 ABBATE                     ANDREANA           YF/01460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08/1979  (AG)  BBTNRN79M4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71 ABBATE                     ANTONINA           YF/017401   29,00  28,00   0,50   2,00        R                1        59,50</w:t>
      </w:r>
    </w:p>
    <w:p>
      <w:pPr>
        <w:pStyle w:val="PlainText"/>
        <w:rPr/>
      </w:pPr>
      <w:r>
        <w:rPr/>
        <w:t xml:space="preserve">         </w:t>
      </w:r>
      <w:r>
        <w:rPr/>
        <w:t>04/08/1973  (ME)  BBTNNN73M44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30 ABBATE                     CARMELA            YF/018869   31,00  31,00   3,00   3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3/10/1961  (ME)  BBTCML61R63A638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 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34 ABBATE                     CARMELA            YF/034819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2/1975  (ME)  BBTCML75B53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91 ABBATE                     CARMINE            YF/01337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11/1977  (ME)  BBTCMN77S58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85 ABBATE                     FRANCESCA          YF/014453   33,00  40,00   1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06/11/1965  (PA)  BBTFNC65S4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58 ABBATE                     FRANCESCA SILVANA  YF/001675   36,00  40,00   0,50   1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1/05/1970  (EE)  BBTFNC70E51Z1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34 ABBATE                     GIUSEPPA           YF/03553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5/1976  (ME)  BBTGPP76E63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79 ABBATE                     GIUSEPPINA         YF/014740   30,00  40,00   1,00   4,30        R                1        75,30</w:t>
      </w:r>
    </w:p>
    <w:p>
      <w:pPr>
        <w:pStyle w:val="PlainText"/>
        <w:rPr/>
      </w:pPr>
      <w:r>
        <w:rPr/>
        <w:t xml:space="preserve">         </w:t>
      </w:r>
      <w:r>
        <w:rPr/>
        <w:t>29/05/1969  (PA)  BBTGPP69E69C13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94 ABBATE                     GIUSEPPINA         YF/006974   40,00  40,00   6,00   0,00                                  86,00</w:t>
      </w:r>
    </w:p>
    <w:p>
      <w:pPr>
        <w:pStyle w:val="PlainText"/>
        <w:rPr/>
      </w:pPr>
      <w:r>
        <w:rPr/>
        <w:t xml:space="preserve">         </w:t>
      </w:r>
      <w:r>
        <w:rPr/>
        <w:t>21/08/1978  (PA)  BBTGPP78M61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84 ABBATE                     INNOCENZA          YF/014691   32,00  40,00   0,50   0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29/06/1957  (PA)  BBTNCN57H6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81 ABBATE                     LOREDANA           YF/014958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8/1973  (PA)  BBTLDN73M59F54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41 ABBATE                     LORENZA            YF/035434   28,00  40,00   0,50   3,50  N     RS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6/09/1969  (ME)  BBTLNZ69P56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27 ABBATE                     LORENZA            YF/026046   35,00  40,00   3,00   2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01/07/1972  (ME)  BBTLNZ72L41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38 ABBATE                     MADDALENA          YF/01478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0/1969  (PA)  BBTMDL69R56A2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61 ABBATE                     MARIA              YF/014805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8/1969  (PA)  BBTMRA69M68H42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74 ABBATE                     MARIA              YF/014166   40,00  40,00   2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5/07/1977  (PA)  BBTMRA77L65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82 ABBATE                     MARIA CONCETTA     YF/015467   33,00  40,00   3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12/1973  (PA)  BBTMCN73T66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 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95 ABBATE                     MARIA LUISA        YF/01480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6/1978  (PA)  BBTMLS78H6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01 ABBATE                     MARIA SANTA        YF/014368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02/1972  (PA)  BBTMSN72B55G51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10 ABBATE                     SANTA              YF/016466   28,00  39,00   0,50   3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9/03/1966  (ME)  BBTSNT66C69A63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73 ABBATE                     SANTINA            YF/013748   32,00  39,00   1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5/12/1968  (ME)  BBTSTN68T45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07 ABBATE                     SEBASTIANA         YF/003659   32,00  34,00   0,50   4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3/07/1969  (ME)  BBTSST69L43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25 ABBATE                     VALENTINA          YF/014575   32,00  40,00   1,00   5,95                                  78,95</w:t>
      </w:r>
    </w:p>
    <w:p>
      <w:pPr>
        <w:pStyle w:val="PlainText"/>
        <w:rPr/>
      </w:pPr>
      <w:r>
        <w:rPr/>
        <w:t xml:space="preserve">         </w:t>
      </w:r>
      <w:r>
        <w:rPr/>
        <w:t>23/04/1971  (PA)  BBTVNT71D63B7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33 ABBATINO                   RITA               YF/014567   28,00  36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9/02/1968  (PA)  BBTRTI68B69H9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67 ABBELLO                    ROBERTA            YF/028436   32,00  40,00   6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9/08/1969  (CT)  BBLRRT69M5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56 ABBINANTI                  ANNA               YF/015182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1/12/1967  (PA)  BBNNNA67T61A2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19 ABBINANTI                  MARIA ROSARIA      YF/015568   30,00  40,00   0,50   2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7/04/1969  (PA)  BBNMRS69D4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61 ABBRACCIAVENTO             COMASIA            YF/006985   30,00  28,00   3,00   1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7/02/1971  (PA)  BBRCMS71B5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75 ABBRAMO                    ANGELA             YF/015571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7/1975  (ME)  BBRNGL75L66G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77 ABBRIANO                   CATERINA CARMELA   YF/016960   28,00  38,00   0,50   5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3/11/1965  (ME)  BBRCRN65S43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11 ABBRIANO                   DOMENICO           YF/016717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05/1964  (ME)  BBRDNC64E13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54 ABBRUSCATO                 ANNA               YF/015259   35,00  39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6/1978  (CT)  BBRNNA78H43C35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 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36 ABBRUSCATO                 CATERINA           YF/006997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8/06/1969  (PA)  BBRCRN69H6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79 ABBRUSCATO                 ROBERTA            YF/007013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3/1979  (PA)  BBRRRT79C4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15 ABBRUZZO                   CONCETTA           YF/015417   28,00  37,00   0,50   3,10                D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5/11/1962  (SR)  BBRCCT62S45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27 ABBRUZZO                   DANIELA            YF/064055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7/10/1975  (AG)  BBRDNL75R57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45 ABBRUZZO                   GIUSEPPINA         YF/016173   31,00  40,00   0,50   1,10        R 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11/11/1972  (AG)  BBRGPP72S51H26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19 ABBRUZZO                   ROSA               YF/014185   30,00  40,00   2,00   2,5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7/03/1968  (AG)  BBRRSO68C47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61 ABBRUZZO                   ROSALIA            YF/016182   31,00  39,00   0,50   3,5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7/07/1965  (AG)  BBRRSL65L57H26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74 ABISSO                     CATERINA           YF/007036   35,00  38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4/1975  (AG)  BSSCRN75D43H2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94 ABITABILE                  ERINA              YF/001798   37,00  35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8/1976  (TP)  BTBRNE76M60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55 ABITABILE                  GIDALBA            YF/001242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4/11/1973  (TP)  BTBGLB73S64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33 ABRAMO                     LUCIA MARIA        YF/028428   28,00  40,00   0,50   3,7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07/01/1965  (CT)  BRMLMR65A47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31 ABRAMO                     MARIA TINDARA      YF/018526   28,00  38,00   6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1/1973  (ME)  BRMMTN73A44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05 ABRIGNANI                  MARCELLA GIUSEPPIN YF/001334   28,00  38,00   2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6/1972  (TP)  BRGMCL72H50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19 ABRIGNANI                  SONIA              YF/001379   29,00  37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5/1974  (TP)  BRGSNO74E60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99 ABRUSCATO                  MARIA SILVANA      YF/016486   30,00  39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9/1974  (EE)  BRSMSL74P53Z404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 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82 ABRUZZO                    DANIELA            YF/014154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1/1979  (AG)  BRZDNL79A62I53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77 ABRUZZO                    DANILA             YF/014127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7/1973  (PA)  BRZDNL73L53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30 ABRUZZO                    EPIFANIA           YF/014563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8/01/1967  (AG)  BRZPFN67A58H7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01 ABRUZZO                    LOREDANA           YF/014133   30,00  40,00   1,00   2,5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9/09/1969  (PA)  BRZLDN69P5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39 ABRUZZO                    VINCENZA           YF/015617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3/1978  (AG)  BRZVCN78C64I5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25 ACANFORA                   CARMELA            YF/00705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6/1977  (PA)  CNFCML77H4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78 ACANFORA                   MANUELA            YF/014809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10/1976  (PA)  CNFMNL76R6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25 ACCAPUTO                   SEBASTIANA         YF/034511   28,00  36,00   1,00   0,10        R                2        65,10</w:t>
      </w:r>
    </w:p>
    <w:p>
      <w:pPr>
        <w:pStyle w:val="PlainText"/>
        <w:rPr/>
      </w:pPr>
      <w:r>
        <w:rPr/>
        <w:t xml:space="preserve">         </w:t>
      </w:r>
      <w:r>
        <w:rPr/>
        <w:t>13/08/1955  (SR)  CCPSST55M53D63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75 ACCAPUTO                   STEFANIA           YF/033174   28,00  36,00   3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11/1975  (SR)  CCPSFN75S41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99 ACCARDI                    ANGELA             YF/007123   28,00  32,00   0,50   3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9/06/1967  (PA)  CCRNGL67H6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83 ACCARDI                    ANNA MARIA         YF/002345   28,00  37,00   0,50   2,30        QR      EF       1        67,80</w:t>
      </w:r>
    </w:p>
    <w:p>
      <w:pPr>
        <w:pStyle w:val="PlainText"/>
        <w:rPr/>
      </w:pPr>
      <w:r>
        <w:rPr/>
        <w:t xml:space="preserve">         </w:t>
      </w:r>
      <w:r>
        <w:rPr/>
        <w:t>02/10/1969  (TP)  CCRNMR69R42M08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27 ACCARDI                    CATERINA           YF/002346   31,00  40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5/1973  (TP)  CCRCRN73E56M08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20 ACCARDI                    DOROTEA            YF/001610   29,00  37,00   2,00   2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5/09/1955  (EE)  CCRDRT55P45Z6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92 ACCARDI                    DOROTEA            YF/014561   31,00  31,00   0,50   2,5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2/06/1955  (PA)  CCRDRT55H4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32 ACCARDI                    DOROTEA            YF/002080   28,00  37,00   2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05/10/1966  (TP)  CCRDRT66R45G347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 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29 ACCARDI                    ELENA              YF/016237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5/1977  (AG)  CCRLNE77E59H26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03 ACCARDI                    EPIFANIA MARIA     YF/001801   38,00  40,00   0,50   3,00        QR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14/05/1961  (EE)  CCRPNM61E54Z6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40 ACCARDI                    FILIPPO            YF/002029   28,00  34,00   0,50   2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6/07/1965  (TP)  CCRFPP65L26A17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98 ACCARDI                    GAETANA            YF/050594   33,00  40,00   0,50   1,25        RS               1        74,75</w:t>
      </w:r>
    </w:p>
    <w:p>
      <w:pPr>
        <w:pStyle w:val="PlainText"/>
        <w:rPr/>
      </w:pPr>
      <w:r>
        <w:rPr/>
        <w:t xml:space="preserve">         </w:t>
      </w:r>
      <w:r>
        <w:rPr/>
        <w:t>01/01/1967  (CL)  CCRGTN67A41F8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53 ACCARDI                    GIUSEPPE           YF/001353   31,00  39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6/1975  (TP)  CCRGPP75H19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77 ACCARDI                    LOREDANA           YF/014491   28,00  35,00   2,00   1,00        R                3        66,00</w:t>
      </w:r>
    </w:p>
    <w:p>
      <w:pPr>
        <w:pStyle w:val="PlainText"/>
        <w:rPr/>
      </w:pPr>
      <w:r>
        <w:rPr/>
        <w:t xml:space="preserve">         </w:t>
      </w:r>
      <w:r>
        <w:rPr/>
        <w:t>01/01/1969  (PA)  CCRLDN69A4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57 ACCARDI                    LOREDANA MARIA     YF/001808   29,00  40,00   0,50   3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1/01/1970  (TP)  CCRLDN70A41H70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09 ACCARDI                    RAFFAELLA TIZIANA  YF/011182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1/1979  (TO)  CCRRFL79A71L21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69 ACCARDI                    STEFANIA LOREDANA  YF/018464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4/1974  (TO)  CCRSFN74D56L21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45 ACCARDI                    TERESA             YF/001216   31,00  40,00   0,50   2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2/04/1960  (TP)  CCRTRS60D42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20 ACCARDI                    VITA MARIA         YF/000397   28,00  35,00   0,50   3,50        R                3        67,00</w:t>
      </w:r>
    </w:p>
    <w:p>
      <w:pPr>
        <w:pStyle w:val="PlainText"/>
        <w:rPr/>
      </w:pPr>
      <w:r>
        <w:rPr/>
        <w:t xml:space="preserve">         </w:t>
      </w:r>
      <w:r>
        <w:rPr/>
        <w:t>17/03/1962  (EE)  CCRVMR62C57Z6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17 ACCARDO                    ANGELA             YF/014903   34,00  40,00   1,00   1,60  N     R                1        76,60</w:t>
      </w:r>
    </w:p>
    <w:p>
      <w:pPr>
        <w:pStyle w:val="PlainText"/>
        <w:rPr/>
      </w:pPr>
      <w:r>
        <w:rPr/>
        <w:t xml:space="preserve">         </w:t>
      </w:r>
      <w:r>
        <w:rPr/>
        <w:t>11/06/1954  (TP)  CCRNGL54H51G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85 ACCARDO                    ANGELA MARIA       YF/01551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1/1977  (TP)  CCRNLM77A57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90 ACCARDO                    ANNA               YF/00150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9/1975  (TP)  CCRNNA75P47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04 ACCARDO                    ANNA VALERIA       YF/000676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3/1974  (TP)  CCRNVL74C48C286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 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96 ACCARDO                    ANTONELLA          YF/000652   31,00  40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4/1978  (TP)  CCRNNL78D49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21 ACCARDO                    ANTONINA           YF/00159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5/1977  (EE)  CCRNNN77E42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43 ACCARDO                    CARLA              YF/002031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9/1977  (TP)  CCRCRL77P54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83 ACCARDO                    DOMENICA           YF/000656   38,00  40,00   1,00   3,00        QR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23/05/1955  (TP)  CCRDNC55E63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79 ACCARDO                    DORIANA            YF/014811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7/1978  (PA)  CCRDRN78L6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17 ACCARDO                    ELIA ANNA MARIA    YF/014488   36,00  36,00   0,50   0,00  N     S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4/1949  (TP)  CCRLNM49D62G34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40 ACCARDO                    FRANCESCA          YF/014538   34,00  40,00   0,50   4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2/08/1966  (EE)  CCRFNC66M42Z11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70 ACCARDO                    GIAMPAOLO          YF/002041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3/1979  (TP)  CCRGPL79C01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62 ACCARDO                    GIUSEPPINA         YF/00174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11/1965  (AG)  CCRGPP65S65B6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90 ACCARDO                    LORENA             YF/040325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6/08/1978  (SR)  CCRLRN78M56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75 ACCARDO                    MARIA              YF/001527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11/1976  (TP)  CCRMRA76S50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42 ACCARDO                    MARIA CONCETTA     YF/001862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3/12/1973  (TP)  CCRMCN73T63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80 ACCARDO                    MARIA CRISTINA     YF/001752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1/12/1973  (TP)  CCRMCR73T51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23 ACCARDO                    ROSARIA            YF/009713   32,00  35,00   0,50   0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13/07/1966  (EE)  CCRRSR66L53Z6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91 ACCARPIO                   SILVANA            YF/008905   28,00  39,00   1,00   4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1/05/1955  (SR)  CCRSVN55E61F94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 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35 ACCETTA                    BIAGIA             YF/023645   28,00  36,00   0,50   6,60        QR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22/02/1968  (RG)  CCTBGI68B62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55 ACCETTA                    DANIELA            YF/029220   30,00  40,00   0,50   5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0/06/1970  (ME)  CCTDNL70H70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68 ACCETTA                    GIUSEPPINA         YF/02039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7/1978  (ME)  CCTGPP78L54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52 ACCETTA                    MARIANNA           YF/008352   29,00  38,00   6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0/12/1974  (ME)  CCTMNN74T60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98 ACCETTA                    NUCCIA             YF/00259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4/02/1972  (ME)  CCTNCC72B64F20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53 ACCETTA                    NUNZIELLA          YF/014627   37,00  40,00   2,00   5,00        R                1        84,00</w:t>
      </w:r>
    </w:p>
    <w:p>
      <w:pPr>
        <w:pStyle w:val="PlainText"/>
        <w:rPr/>
      </w:pPr>
      <w:r>
        <w:rPr/>
        <w:t xml:space="preserve">         </w:t>
      </w:r>
      <w:r>
        <w:rPr/>
        <w:t>27/01/1968  (ME)  CCTNZL68A67G37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33 ACCETTA                    PAOLA              YF/010698   35,00  39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08/1975  (ME)  CCTPLA75M58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84 ACCETTA                    STEFANIA           YF/003111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10/1978  (RG)  CCTSFN78R62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45 ACCIARITO                  GIOVANNA           YF/016247   39,00  40,00   1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10/1976  (CT)  CCRGNN76R52M10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37 ACCOLLA                    GIUSEPPINA         YF/002935   28,00  39,00   0,50   4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4/08/1965  (SR)  CCLGPP65M54A52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16 ACCOLLA                    PAOLA              YF/028211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4/05/1976  (SR)  CCLPLA76E64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48 ACCOMANDO                  ROSALIA            YF/016253   29,00  37,00   1,00   3,5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1/09/1966  (AG)  CCMRSL66P41I35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12 ACCORSO                    GAETANA            YF/054841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8/06/1976  (EN)  CCRGTN76H68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20 ACETO                      EUNICE             YF/005004   37,00  39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2/08/1975  (CT)  CTANCE75M5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73 ACETO                      MARIA LETIZIA      YF/00146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2/1972  (CT)  CTAMLT72B66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98 ACIREALE                   MARIA              YF/024754   28,00  29,00   0,50   1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9/01/1971  (CT)  CRLMRA71A59C3R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23 ACQUA                      CONCETTA MARIA     YF/01461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3/1979  (PA)  CQACCT79C6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31 ACQUARO                           CATERINA    YF/001950   37,00  40,00   0,50   0,20                                  77,70</w:t>
      </w:r>
    </w:p>
    <w:p>
      <w:pPr>
        <w:pStyle w:val="PlainText"/>
        <w:rPr/>
      </w:pPr>
      <w:r>
        <w:rPr/>
        <w:t xml:space="preserve">         </w:t>
      </w:r>
      <w:r>
        <w:rPr/>
        <w:t>08/07/1972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01 ACQUAVITE                  CALOGERA           YF/032185   28,00  35,00   3,00   2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9/08/1969  (ME)  CQVCGR69M69I3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84 ACQUAVITE                  CETTINA AUSILIA    YF/032176   30,00  35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9/1977  (ME)  CQVCTN77P53I3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31 ACQUAVIVA                  MARIA CARMELA      YF/028940   29,00  40,00   0,50   3,70        LR        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28/04/1960  (SR)  CQVMCR60D68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06 ACQUILINO                  DANIELA ANGELA MAR YF/05259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06/1967  (CT)  CQLDLN67H54F23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20 ACQUISTO                   GIUSEPPA           YF/007154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11/1972  (PA)  CQSGPP72S53L60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88 ACQUISTO                   GIUSEPPINA         YF/015562   28,00  34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26/01/1971  (AG)  CQSGPP71A66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87 ACQUISTO                   MARIA              YF/016282   30,00  38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9/06/1975  (AG)  CQSMRA75H59I5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30 ACQUISTO                   PIERA              YF/007161   28,00  37,00   2,00   1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01/09/1975  (PA)  CQSPRI75P41L60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43 ACQUISTO                   ROSALBA            YF/016392   28,00  40,00   0,50   0,00  M     G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2/1970  (AG)  CQSRLB70B66C27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65 ADAMANTINO                 ANTONINO           YF/016289   36,00  32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3/1967  (TP)  DMNNNN67C01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20 ADAMI                      ANTONINA MARIA CAR YF/016262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5/1981  (PA)  DMANNN81E4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24 ADAMO                      ANGELINA           YF/001312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07/1961  (TP)  DMANLN61L41B385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16 ADAMO                      ANNA MARIA         YF/015336   29,00  40,00   3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5/04/1966  (CL)  DMANMR66D65B53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33 ADAMO                      ANTONINA           YF/001235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8/08/1975  (TP)  DMANNN75M48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22 ADAMO                      BORINA             YF/00775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1/1976  (EN)  DMABRN76A52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08 ADAMO                      BRIGIDA            YF/001990   29,00  36,00   0,50   0,00        Q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6/03/1966  (EE)  DMABGD66C66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67 ADAMO                      CALOGERA VINCENZA  YF/001289   36,00  40,00   2,00   3,00        LR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25/02/1965  (TP)  DMACGR65B65G34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62 ADAMO                      CARMELA            YF/027475   31,00  34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4/07/1957  (ME)  DMACML57L64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91 ADAMO                      DANIELA VINCENZA M YF/001188   31,00  39,00   0,50   3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9/11/1970  (TP)  DMADLV70S69F06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82 ADAMO                      DEBORA             YF/014621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10/1977  (PA)  DMADBR77R62B7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44 ADAMO                      DOMENICO           YF/029578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1/08/1975  (SR)  DMADNC75M11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66 ADAMO                      DOROTEA            YF/001982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8/05/1974  (TP)  DMADRT74E68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91 ADAMO                      ELENA MARIA LAURA  YF/001572   32,00  40,00   2,00   1,25        QR               2        75,25</w:t>
      </w:r>
    </w:p>
    <w:p>
      <w:pPr>
        <w:pStyle w:val="PlainText"/>
        <w:rPr/>
      </w:pPr>
      <w:r>
        <w:rPr/>
        <w:t xml:space="preserve">         </w:t>
      </w:r>
      <w:r>
        <w:rPr/>
        <w:t>05/07/1964  (TP)  DMALMR64L45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36 ADAMO                      FRANCESCA          YF/000719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8/1978  (TP)  DMAFNC78M58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33 ADAMO                      GIGLIOLA           YF/001967   32,00  40,00   2,00   6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7/07/1967  (TP)  DMAGLL67L67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65 ADAMO                      JOSE ANNA          YF/014204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09/1978  (AG)  DMAJNN78P7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86 ADAMO                      LEONARDA TERESA    YF/007168   39,00  37,00   0,50   1,35                D                 77,85</w:t>
      </w:r>
    </w:p>
    <w:p>
      <w:pPr>
        <w:pStyle w:val="PlainText"/>
        <w:rPr/>
      </w:pPr>
      <w:r>
        <w:rPr/>
        <w:t xml:space="preserve">         </w:t>
      </w:r>
      <w:r>
        <w:rPr/>
        <w:t>04/07/1968  (FG)  DMALRD68L44I15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02 ADAMO                      LUCIA              YF/023649   30,00  37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9/1974  (RG)  DMALCU74P64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09 ADAMO                      LUIGIA             YF/001549   32,00  37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2/07/1977  (TP)  DMALGU77L62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69 ADAMO                      MARGHERITA         YF/00362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5/01/1963  (ME)  DMAMGH63A45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85 ADAMO                      MARIA              YF/03570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9/1974  (ME)  DMAMRA74P58G37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31 ADAMO                      MARIA              YF/015332   38,00  32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1/1952  (TP)  DMAMRA52S64G34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91 ADAMO                      MARIA              YF/047746   37,00  40,00   1,00   3,60        R       F        2        81,60</w:t>
      </w:r>
    </w:p>
    <w:p>
      <w:pPr>
        <w:pStyle w:val="PlainText"/>
        <w:rPr/>
      </w:pPr>
      <w:r>
        <w:rPr/>
        <w:t xml:space="preserve">         </w:t>
      </w:r>
      <w:r>
        <w:rPr/>
        <w:t>29/11/1956  (TP)  DMAMRA56S69L33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69 ADAMO                      MARIA              YF/00155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06/1977  (TP)  DMAMRA77H53A1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01 ADAMO                      ROBERTA            YF/025623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7/1978  (CL)  DMARRT78L46B42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19 ADAMO                      SABINA             YF/003859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3/06/1970  (RG)  DMASBN70H53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93 ADAMO                      STEFANIA           YF/005008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12/1978  (RG)  DMASFN78T59F2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76 ADAMO                      VALENTINA          YF/030515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1/01/1980  (SR)  DMAVNT80A71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09 ADDAMO                     FRANCESCA          YF/04226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02/1978  (CT)  DDMFNC78B43M10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09 ADDAMO                     IGNAZIA            YF/01447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3/12/1963  (LI)  DDMGNZ63T43E62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65 ADDAMO                     MARIA              YF/006889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8/07/1969  (ME)  DDMMRA69L4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33 ADDAMO                     MARIA ROSA         YF/015998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17/10/1969  (ME)  DDMMRS69R57G377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74 ADDELFIO                   ROSALIA CLAUDIA    YF/01482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6/01/1974  (PA)  DDLRLC74A5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04 ADDONATO                   ORNELLA            YF/016380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11/1976  (AG)  DDNRLL76S47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79 ADDOTTA                    CONCETTA TAMARA    YF/007235   31,00  28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5/11/1980  (TO)  DDTCCT80S55L21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47 ADDUCI                     DANIELA            YF/025577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6/1978  (CL)  DDCDNL78H52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27 ADELFIO                    ANTONINA           YF/014823   34,00  40,00   1,00   0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19/08/1964  (PA)  DLFNNN64M59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89 ADELFIO                    LOREDANA           YF/014826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4/1974  (PA)  DLFLDN74D6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37 ADELFIO                    LUISA              YF/023207   37,00  40,00   1,00   3,10        R                2        81,10</w:t>
      </w:r>
    </w:p>
    <w:p>
      <w:pPr>
        <w:pStyle w:val="PlainText"/>
        <w:rPr/>
      </w:pPr>
      <w:r>
        <w:rPr/>
        <w:t xml:space="preserve">         </w:t>
      </w:r>
      <w:r>
        <w:rPr/>
        <w:t>26/04/1955  (PA)  DLFLSU55D6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47 ADELFIO                    MARIA              YF/014571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30/03/1976  (PA)  DLFMRA76C7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26 ADELFIO                    ROSALIA            YF/014833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8/11/1971  (PA)  DLFRSL71S4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26 ADIGE                      MARIANGELA         YF/008606   30,00  34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2/03/1980  (ME)  DGAMNG80C52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14 ADINOLFI                   SERENA ANTONINA    YF/016403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1/07/1979  (PA)  DNLSNN79L7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70 ADORNETTO                  MARIA              YF/014838   31,00  40,00   0,50   1,00        R                3        72,50</w:t>
      </w:r>
    </w:p>
    <w:p>
      <w:pPr>
        <w:pStyle w:val="PlainText"/>
        <w:rPr/>
      </w:pPr>
      <w:r>
        <w:rPr/>
        <w:t xml:space="preserve">         </w:t>
      </w:r>
      <w:r>
        <w:rPr/>
        <w:t>04/05/1966  (PA)  DRNMRA66E44H79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20 ADORNETTO                  MARIA FELICIA      YF/052301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9/08/1950  (ME)  DRNMFL50M59H45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26 ADORNETTO                  MARIA SALVATRICE   YF/013750   32,00  33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1/09/1970  (ME)  DRNMSL70P51F27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73 ADORNETTO                  NUNZIATA           YF/055383   32,00  40,00   0,50   0,2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02/08/1962  (CT)  DRNNZT62M42E85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47 ADORNO                     GIUSEPPA           YF/005721   30,00  40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30/08/1966  (SR)  DRNGPP66M70I86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06 ADORNO                     IRENE              YF/005723   28,00  37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9/05/1972  (SR)  DRNRNI72E69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33 ADORNO                     LUCIA              YF/01944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12/1975  (SR)  DRNLCU75T52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98 ADORNO                     MARIA              YF/019218   29,00  33,00   0,50   0,00        R                2        62,50</w:t>
      </w:r>
    </w:p>
    <w:p>
      <w:pPr>
        <w:pStyle w:val="PlainText"/>
        <w:rPr/>
      </w:pPr>
      <w:r>
        <w:rPr/>
        <w:t xml:space="preserve">         </w:t>
      </w:r>
      <w:r>
        <w:rPr/>
        <w:t>18/05/1966  (SR)  DRNMRA66E58I86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47 ADORNO                     MARIA TERESA       YF/043498   29,00  40,00   0,50   1,45                D                 70,95</w:t>
      </w:r>
    </w:p>
    <w:p>
      <w:pPr>
        <w:pStyle w:val="PlainText"/>
        <w:rPr/>
      </w:pPr>
      <w:r>
        <w:rPr/>
        <w:t xml:space="preserve">         </w:t>
      </w:r>
      <w:r>
        <w:rPr/>
        <w:t>24/10/1972  (CT)  DRNMTR72R64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30 ADORNO                     ROSINA             YF/016394   34,00  39,00   3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3/10/1964  (AG)  DRNRSN64R43F2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71 ADORNO                     SOFIA              YF/040686   30,00  40,00   3,00   1,25        R                1        74,25</w:t>
      </w:r>
    </w:p>
    <w:p>
      <w:pPr>
        <w:pStyle w:val="PlainText"/>
        <w:rPr/>
      </w:pPr>
      <w:r>
        <w:rPr/>
        <w:t xml:space="preserve">         </w:t>
      </w:r>
      <w:r>
        <w:rPr/>
        <w:t>17/08/1971  (EE)  DRNSFO71M57Z7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01 ADRAGNA                    CASTRENZA MARIA    YF/014589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7/04/1965  (TP)  DRGCTR65D67A17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24 ADRAGNA                    CLAUDIA            YF/0013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2/1972  (TP)  DRGCLD72T42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84 ADRAGNA                    ELENA MARIA RITA   YF/001247   28,00  37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1/06/1967  (TP)  DRGLMR67H51L33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86 ADRAGNA                    FRANCESCA          YF/01657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5/1973  (PA)  DRGFNC73E55D00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77 ADRAGNA                    IGNAZIA            YF/001683   32,00  40,00   4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01/1976  (TP)  DRGGNZ76A64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85 ADRAGNA                    MARIA              YF/001309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2/1973  (TP)  DRGMRA73B51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56 ADRAGNA                    ROSALBA            YF/001499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6/08/1971  (PA)  DRGRLB71M4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81 ADRAGNA                    SONIA              YF/007192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2/1974  (VA)  DRGSNO74B56I44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52 ADRIGNOLO                  GIUSEPPINA         YF/01451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2/1975  (PA)  DRGGPP75B44G2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00 AFFABILE                   ANNETTE            YF/05158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9/1974  (EE)  FFBNTT74P51Z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21 AFFATIGATO                 GIOVANNA           YF/01463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5/1967  (PA)  FFTGNN67E54I1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02 AFFATIGATO                 GIUSEPPA           YF/01463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11/1964  (PA)  FFTGPP64S54I18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38 AFFATIGATO                 GIUSEPPA           YF/007201   34,00  38,00   1,00   1,30        R                3        74,30</w:t>
      </w:r>
    </w:p>
    <w:p>
      <w:pPr>
        <w:pStyle w:val="PlainText"/>
        <w:rPr/>
      </w:pPr>
      <w:r>
        <w:rPr/>
        <w:t xml:space="preserve">         </w:t>
      </w:r>
      <w:r>
        <w:rPr/>
        <w:t>19/05/1966  (PA)  FFTGPP66E59I1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89 AFFATIGATO                 LIANA              YF/007212   38,00  40,00   4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5/07/1976  (PA)  FFTLNI76L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36 AFFATIGATO                 PAOLA MARIA        YF/014511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5/1973  (PA)  FFTPMR73E5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05 AFFE'                      CONCETTINA         YF/01664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3/1968  (ME)  FFACCT68C5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82 AFFRONTO                   GIUSEPPA MARIA ANT YF/00173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7/01/1969  (CT)  FFRGPP69A4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33 AFRICANO                   ANTONELLA          YF/021864   36,00  40,00   0,50   0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11/06/1970  (SR)  FRCNNL70H51F94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29 AFRICANO                   CARMELA            YF/060602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7/09/1961  (CT)  FRCCML61P5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47 AFRICANO                   GIUSEPPA           YF/05452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8/11/1947  (CT)  FRCGPP47S5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41 AFRICANO                   MARGHERITA         YF/05452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12/1965  (CT)  FRCMGH65T4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11 AGATE                      GIOVANNI           YF/014031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8/1973  (TP)  GTAGNN73M21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84 AGATE                      MARIA              YF/001584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3/1967  (PA)  GTAMRA67C58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12 AGATE                      MARIA ANGELA       YF/001657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12/1977  (TP)  GTAMNG77T47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68 AGATE                      VITALBA            YF/015513   28,00  34,00   0,50   0,10                                  62,60</w:t>
      </w:r>
    </w:p>
    <w:p>
      <w:pPr>
        <w:pStyle w:val="PlainText"/>
        <w:rPr/>
      </w:pPr>
      <w:r>
        <w:rPr/>
        <w:t xml:space="preserve">         </w:t>
      </w:r>
      <w:r>
        <w:rPr/>
        <w:t>14/02/1974  (TP)  GTAVLB74B54F0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12 AGATI                      SANTINA            YF/014657   33,00  40,00   2,00   1,10        R                2        76,10</w:t>
      </w:r>
    </w:p>
    <w:p>
      <w:pPr>
        <w:pStyle w:val="PlainText"/>
        <w:rPr/>
      </w:pPr>
      <w:r>
        <w:rPr/>
        <w:t xml:space="preserve">         </w:t>
      </w:r>
      <w:r>
        <w:rPr/>
        <w:t>02/01/1962  (AG)  GTASTN62A42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40 AGATI                      STEFANIA           YF/000950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05/1979  (ME)  GTASFN79E5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90 AGATI                      TIZIANA            YF/051221   28,00  40,00   4,00   2,5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1/10/1972  (CT)  GTATZN72R41B4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18 AGATONE                    GIOVANNA CONCETTA  YF/062271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12/1980  (CT)  GTNGNN80T68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68 AGATONE                    TERESA PATRIZIA    YF/036603   34,00  40,00   0,50   4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2/05/1971  (ME)  GTNTSP71E62M21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76 AGGIATO                    DELIA              YF/014841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10/1973  (PA)  GGTDLE73R4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30 AGGIATO                    FILIPPO            YF/014758   35,00  35,00   0,50   1,00        Q                    X    71,50</w:t>
      </w:r>
    </w:p>
    <w:p>
      <w:pPr>
        <w:pStyle w:val="PlainText"/>
        <w:rPr/>
      </w:pPr>
      <w:r>
        <w:rPr/>
        <w:t xml:space="preserve">         </w:t>
      </w:r>
      <w:r>
        <w:rPr/>
        <w:t>06/09/1963  (TP)  GGTFPP63P06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44 AGGIUS VELLA               ANTONELLA          YF/01557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7/1971  (RG)  GGSNNL71L50H16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01 AGLIALORO                  MARIA PIA          YF/014844   33,00  40,00   2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1/1972  (PA)  GLLMRP72A59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62 AGLIANO'                   ROSALIA            YF/059340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2/11/1972  (CT)  GLNRSL72S4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70 AGLIASTRO                  MARIA ROSALIA      YF/002090   28,00  37,00   0,50   3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9/1967  (TP)  GLSMRS67P65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97 AGLIATA                    ANGELA             YF/016415   30,00  40,00   3,00   4,80        R                1        77,80</w:t>
      </w:r>
    </w:p>
    <w:p>
      <w:pPr>
        <w:pStyle w:val="PlainText"/>
        <w:rPr/>
      </w:pPr>
      <w:r>
        <w:rPr/>
        <w:t xml:space="preserve">         </w:t>
      </w:r>
      <w:r>
        <w:rPr/>
        <w:t>28/07/1965  (AG)  GLTNGL65L68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74 AGLIATA                    ANTONINO           YF/016425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7/03/1976  (AG)  GLTNNN76C27A089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06 AGLIATA                    CARMELA PATRIZIA   YF/016417   35,00  40,00   1,00   8,50                                  84,50</w:t>
      </w:r>
    </w:p>
    <w:p>
      <w:pPr>
        <w:pStyle w:val="PlainText"/>
        <w:rPr/>
      </w:pPr>
      <w:r>
        <w:rPr/>
        <w:t xml:space="preserve">         </w:t>
      </w:r>
      <w:r>
        <w:rPr/>
        <w:t>13/03/1973  (AG)  GLTCML73C53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59 AGLIATA                    CARMEN             YF/014311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3/1973  (VB)  GLTCMN73C66L74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32 AGLIATA                    ROSALIA            YF/016452   32,00  38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4/1973  (TO)  GLTRSL73D49L21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27 AGLIATA                    TERESA             YF/016582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9/1975  (PA)  GLTTRS75P54G51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13 AGLIECO                    SEBASTIANA         YF/043870   35,00  38,00   3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0/12/1958  (SR)  GLCSST58T50D63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48 AGLIERI RINELLA            DOMENICA           YF/014733   28,00  40,00   2,00   6,00        Q                    X    76,00</w:t>
      </w:r>
    </w:p>
    <w:p>
      <w:pPr>
        <w:pStyle w:val="PlainText"/>
        <w:rPr/>
      </w:pPr>
      <w:r>
        <w:rPr/>
        <w:t xml:space="preserve">         </w:t>
      </w:r>
      <w:r>
        <w:rPr/>
        <w:t>30/08/1960  (PA)  GLRDNC60M7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06 AGLIERI RINELLA            ROSA               YF/014522   28,00  38,00   0,50   0,25                D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11/09/1966  (PA)  GLRRSO66P51B53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74 AGLIO                      VALENTINA          YF/026063   37,00  40,00   1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2/06/1975  (ME)  GLAVNT75H62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40 AGLIOZZO                   CONCETTA           YF/001640   33,00  40,00   0,50   3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10/1969  (CT)  GLZCCT69R5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27 AGNELLO                    ANNA               YF/026798   35,00  40,00   0,50   2,5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1/06/1962  (AG)  GNLNNA62H51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21 AGNELLO                    ANNA               YF/003317   31,00  38,00   1,00   0,10        L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8/10/1978  (RG)  GNLNNA78R48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62 AGNELLO                    ANNALISA MARIANNA  YF/043121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06/1975  (AG)  GNLNLS75H59E20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11 AGNELLO                    ANTONELLA MARIA RI YF/016463   29,00  37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10/1966  (AG)  GNLNNL66R42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65 AGNELLO                    ANTONINA           YF/036330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1/03/1972  (ME)  GNLNNN72C51A19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24 AGNELLO                    ASSUNTA MARIA      YF/016472   30,00  39,00   1,00   0,00  M     GQR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0/01/1966  (AG)  GNLSNT66A60E209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00 AGNELLO                    CARMELINA CLAUDIA  YF/016491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8/1976  (AG)  GNLCML76M48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53 AGNELLO                    CINZIA             YF/016501   28,00  39,00   3,00   4,50        OR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8/09/1972  (AG)  GNLCNZ72P58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60 AGNELLO                    ENZA DANIELA       YF/029506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2/02/1976  (ME)  GNLNDN76B52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39 AGNELLO                    FRANCESCA          YF/014682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8/07/1977  (PA)  GNLFNC77L4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64 AGNELLO                    GIUSEPPA           YF/021247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10/1977  (ME)  GNLGPP77R63G37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98 AGNELLO                    GIUSEPPA MARIA     YF/001738   34,00  38,00   0,50   3,5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8/1966  (CT)  GNLGPP66M4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18 AGNELLO                    GIUSTINA           YF/014851   33,00  40,00   4,00   0,00        L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5/1977  (PA)  GNLGTN77E6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97 AGNELLO                    MARIA              YF/031758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9/1969  (BO)  GNLMRA69P65A94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18 AGNELLO                    MARIA              YF/00322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7/1974  (EE)  GNLMRA74L68Z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75 AGNELLO                    MARIA              YF/00727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2/1974  (PA)  GNLMRA74B4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44 AGNELLO                    MARIA              YF/026188   37,00  40,00   4,00   0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20/01/1978  (RC)  GNLMRA78A60H22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32 AGNELLO                    MARIA              YF/054581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6/12/1975  (RG)  GNLMRA75T56C92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69 AGNELLO                    MARIA AURORA       YF/016528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6/1975  (AG)  GNLMRR75H49E20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46 AGNELLO                    MARIA CRISTINA     YF/007438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3/10/1975  (PA)  GNLMCR75R43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37 AGNELLO                    MARISA             YF/003694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12/1979  (ME)  GNLMRS79T66G377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33 AGNELLO                    PATRIZIA           YF/01462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6/1975  (AG)  GNLPRZ75H58E20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54 AGNELLO                    TIZIANA            YF/03715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3/07/1974  (AG)  GNLTZN74L43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72 AGNELLO                    TIZIANA            YF/014806   35,00  39,00   1,00   4,20                                  79,20</w:t>
      </w:r>
    </w:p>
    <w:p>
      <w:pPr>
        <w:pStyle w:val="PlainText"/>
        <w:rPr/>
      </w:pPr>
      <w:r>
        <w:rPr/>
        <w:t xml:space="preserve">         </w:t>
      </w:r>
      <w:r>
        <w:rPr/>
        <w:t>25/04/1966  (SR)  GNLTZN66D65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84 AGO                        MARIA CARMELA      YF/002781   30,00  33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16/12/1970  (AV)  GAOMCR70T56A5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24 AGOGLITTA                  MARIA LUISA        YF/001654   30,00  39,00   0,50   2,00        QR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1/06/1964  (TP)  GGLMLS64H61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93 AGOLA                      CLAUDIA            YF/002144   30,00  39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30/05/1968  (EE)  GLACLD68E70Z1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53 AGOSTA                     ALDA               YF/00785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8/1975  (RG)  GSTLDA75M68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41 AGOSTA                     DANIELA            YF/043078   28,00  37,00   0,50   3,70        QR      F        2        69,20</w:t>
      </w:r>
    </w:p>
    <w:p>
      <w:pPr>
        <w:pStyle w:val="PlainText"/>
        <w:rPr/>
      </w:pPr>
      <w:r>
        <w:rPr/>
        <w:t xml:space="preserve">         </w:t>
      </w:r>
      <w:r>
        <w:rPr/>
        <w:t>25/01/1961  (RG)  GSTDNL61A65F2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13 AGOSTA                     DANIELE            YF/002118   37,00  40,00   4,00   0,20         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24/08/1979  (TP)  GSTDNL79M24H7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94 AGOSTA                     DINA GIOVANNA      YF/000608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8/01/1967  (TP)  GSTDGV67A58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31 AGOSTA                     DOROTEA            YF/060586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12/1966  (CT)  GSTDRT66T48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44 AGOSTA                     FRANCESCA ROSA     YF/06399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5/11/1959  (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41 AGOSTA                     GIROLAMA           YF/014612   31,00  40,00   1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1/1974  (TP)  GSTGLM74A71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48 AGOSTA                     GIUSEPPA           YF/017663   30,00  40,00   0,50   0,00        R                4        70,50</w:t>
      </w:r>
    </w:p>
    <w:p>
      <w:pPr>
        <w:pStyle w:val="PlainText"/>
        <w:rPr/>
      </w:pPr>
      <w:r>
        <w:rPr/>
        <w:t xml:space="preserve">         </w:t>
      </w:r>
      <w:r>
        <w:rPr/>
        <w:t>17/08/1958  (SR)  GSTGPP58M57H5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65 AGOSTA                     GIUSEPPA PATRIZIA  YF/050309   34,00  40,00   0,50   4,70        R       EF       1        79,20</w:t>
      </w:r>
    </w:p>
    <w:p>
      <w:pPr>
        <w:pStyle w:val="PlainText"/>
        <w:rPr/>
      </w:pPr>
      <w:r>
        <w:rPr/>
        <w:t xml:space="preserve">         </w:t>
      </w:r>
      <w:r>
        <w:rPr/>
        <w:t>12/01/1962  (SR)  GSTGPP62A52E532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41 AGOSTA                     GIUSEPPA PATRIZIA  YF/001773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3/1978  (TP)  GSTGPP78C52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12 AGOSTA                     LUCIA              YF/005012   30,00  36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0/01/1971  (RG)  GSTLCU71A60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66 AGOSTA                     MARIACARMELA       YF/008454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10/1978  (ME)  GSTMCR78R43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37 AGOSTA                     MATTIA             YF/043088   28,00  36,00   0,50   0,55        QR      DEF      3        65,05</w:t>
      </w:r>
    </w:p>
    <w:p>
      <w:pPr>
        <w:pStyle w:val="PlainText"/>
        <w:rPr/>
      </w:pPr>
      <w:r>
        <w:rPr/>
        <w:t xml:space="preserve">         </w:t>
      </w:r>
      <w:r>
        <w:rPr/>
        <w:t>15/01/1954  (SR)  GSTMTT54A55H5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30 AGOSTA                     PROVVIDENZA        YF/048405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9/10/1976  (PA)  GSTPVV76R49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73 AGOSTA                     ROSA MARIA         YF/007449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0/04/1970  (CT)  GSTRMR70D5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28 AGOSTA                     VALENTINA          YF/01336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3/1980  (RG)  GSTVNT80C47F2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01 AGOSTA                     VIVIANA            YF/007870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8/1976  (RG)  GSTVVN76M65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88 AGOSTARO                   PAOLA              YF/007455   37,00  40,00   3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04/1975  (PA)  GSTPLA75D6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63 AGOSTINI                   VIVIANA            YF/042499   32,00  36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4/1980  (SR)  GSTVVN80D56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81 AGOSTINO                   VINCENZA           YF/037419   32,00  40,00   2,00   2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13/10/1957  (ME)  GSTVCN57R53I74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13 AGRESTA                    GLORIA ROSARIA     YF/03038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9/08/1979  (CT)  GRSGRR79M49A0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19 AGRIA                      LORENA             YF/014855   32,00  37,00   4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6/11/1976  (PA)  GRALRN76S5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20 AGRICOLA                   GIUSEPPINA         YF/03917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09/1977  (RG)  GRCGPP77P61F2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13 AGRICOLA                   GIUSEPPINA         YF/050402   38,00  40,00   2,00   5,70                                  85,70</w:t>
      </w:r>
    </w:p>
    <w:p>
      <w:pPr>
        <w:pStyle w:val="PlainText"/>
        <w:rPr/>
      </w:pPr>
      <w:r>
        <w:rPr/>
        <w:t xml:space="preserve">         </w:t>
      </w:r>
      <w:r>
        <w:rPr/>
        <w:t>30/04/1973  (SR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53 AGRICOLA                   ROSETTA            YF/014702   33,00  38,00   1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3/05/1965  (SR)  GRCRTT65E43H5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68 AGRIFOGLIO                 MARIA              YF/00746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1/01/1956  (PA)  GRFMRA56A4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14 AGRIGENTO                  MARIA              YF/007468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1/06/1974  (PA)  GRGMRA74H5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51 AGRILLO                    GIULIANA           YF/001489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09/1973  (ME)  GRLGLN73P62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16 AGRO'                      ALESSANDRA         YF/016578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5/1979  (AG)  GRALSN79E57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83 AGRO'                      CINZIA             YF/016592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1/1976  (AG)  GRACNZ76A5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95 AGRO                       FLAVIA             YF/016607   31,00  40,00   3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01/08/1967  (CL)  GRAFLV67M41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81 AGRO'                      MARISA             YF/016648   35,00  40,00   4,00   3,00        QR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12/11/1963  (CL)  GRAMRS63S52E61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82 AGRO'                      ROSARIA MARIA      YF/016667   29,00  40,00   0,50   0,35        QR      D        3        69,85</w:t>
      </w:r>
    </w:p>
    <w:p>
      <w:pPr>
        <w:pStyle w:val="PlainText"/>
        <w:rPr/>
      </w:pPr>
      <w:r>
        <w:rPr/>
        <w:t xml:space="preserve">         </w:t>
      </w:r>
      <w:r>
        <w:rPr/>
        <w:t>11/01/1969  (AG)  GRARRM69A51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76 AGRO'                      ROSARIA MARIA      YF/016657   30,00  39,00   2,00   3,00        QR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4/08/1960  (CL)  GRARRM60M44E61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30 AGROSI'                    LOREDANA ANNA      YF/001261   34,00  40,00   6,00   4,10                                  84,10</w:t>
      </w:r>
    </w:p>
    <w:p>
      <w:pPr>
        <w:pStyle w:val="PlainText"/>
        <w:rPr/>
      </w:pPr>
      <w:r>
        <w:rPr/>
        <w:t xml:space="preserve">         </w:t>
      </w:r>
      <w:r>
        <w:rPr/>
        <w:t>19/02/1974  (AG)  GRSLDN74B59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11 AGUANNO                    ANTONINA           YF/001318   34,00  40,00   0,50   2,5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8/04/1959  (TP)  GNNNNN59D58H70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57 AGUECI                     MARCELLA           YF/001383   37,00  40,00   0,50   2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12/11/1969  (PA)  GCAMCL69S52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94 AGUELI                     GIUSEPPA           YF/000548   32,00  39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7/04/1974  (TP)  GLAGPP74D57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98 AGUGLIA                    GIUSY              YF/016686   39,00  40,00   2,00   1,0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06/03/1973  (AG)  GGLGSY73C46A089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37 AGUGLIARO                  MARIA              YF/001164   32,00  40,00   3,00   2,00        Q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9/1967  (TP)  GGLMRA67P47C13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82 AICOLINO                   DANIELA            YF/038153   37,00  40,00   0,50   4,20        Q                         81,70</w:t>
      </w:r>
    </w:p>
    <w:p>
      <w:pPr>
        <w:pStyle w:val="PlainText"/>
        <w:rPr/>
      </w:pPr>
      <w:r>
        <w:rPr/>
        <w:t xml:space="preserve">         </w:t>
      </w:r>
      <w:r>
        <w:rPr/>
        <w:t>10/09/1970  (VA)  CLNDNL70P50B30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95 AIDALA                     ANNALISA LAURA     YF/061513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4/1978  (CT)  DLANLS78D51B2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16 AIELLO                     ANGELA             YF/014284   29,00  29,00   0,50   1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0/09/1969  (CZ)  LLANGL69P50I09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21 AIELLO                     ANGELA             YF/00133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4/1974  (TP)  LLANGL74D44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55 AIELLO                     ANNA MARIA         YF/001782   35,00  38,00   5,00   0,75                                  78,75</w:t>
      </w:r>
    </w:p>
    <w:p>
      <w:pPr>
        <w:pStyle w:val="PlainText"/>
        <w:rPr/>
      </w:pPr>
      <w:r>
        <w:rPr/>
        <w:t xml:space="preserve">         </w:t>
      </w:r>
      <w:r>
        <w:rPr/>
        <w:t>26/07/1971  (CT)  LLANMR71L6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42 AIELLO                     ANNA MARIA         YF/01450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09/1972  (PA)  LLANMR72P5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94 AIELLO                     ANNA MARIA         YF/014861   34,00  40,00   4,00   0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2/09/1974  (PA)  LLANMR74P42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62 AIELLO                     ANNA MARIA         YF/001832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8/1973  (TP)  LLANMR73M61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07 AIELLO                     ANTONINA           YF/014174   28,00  29,00   3,00   0,30        R                2        60,30</w:t>
      </w:r>
    </w:p>
    <w:p>
      <w:pPr>
        <w:pStyle w:val="PlainText"/>
        <w:rPr/>
      </w:pPr>
      <w:r>
        <w:rPr/>
        <w:t xml:space="preserve">         </w:t>
      </w:r>
      <w:r>
        <w:rPr/>
        <w:t>01/09/1958  (PA)  LLANNN58P41A54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08 AIELLO                     BARBARA            YF/054880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5/10/1980  (CT)  LLABBR80R55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60 AIELLO                     CATERINA           YF/014848   29,00  40,00   4,00   3,20        R                2   X    76,20</w:t>
      </w:r>
    </w:p>
    <w:p>
      <w:pPr>
        <w:pStyle w:val="PlainText"/>
        <w:rPr/>
      </w:pPr>
      <w:r>
        <w:rPr/>
        <w:t xml:space="preserve">         </w:t>
      </w:r>
      <w:r>
        <w:rPr/>
        <w:t>04/10/1968  (TP)  LLACRN68R44G34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53 AIELLO                     CATERINA           YF/000490   31,00  40,00   2,00   3,20        QR      EF       2        76,20</w:t>
      </w:r>
    </w:p>
    <w:p>
      <w:pPr>
        <w:pStyle w:val="PlainText"/>
        <w:rPr/>
      </w:pPr>
      <w:r>
        <w:rPr/>
        <w:t xml:space="preserve">         </w:t>
      </w:r>
      <w:r>
        <w:rPr/>
        <w:t>03/01/1970  (TP)  LLACRN70A43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12 AIELLO                     CONCETTA           YF/023952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7/11/1956  (CT)  LLACCT56S4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57 AIELLO                     CONCETTA           YF/023907   29,00  33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4/08/1971  (CT)  LLACCT71M44C35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89 AIELLO                     ELISA              YF/002619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9/05/1975  (TO)  LLALSE75E59L72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69 AIELLO                     ENZA               YF/007481   35,00  40,00   0,50   0,00  N     S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5/04/1970  (PA)  LLANZE70D5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66 AIELLO                     FRANCESCA          YF/002692   31,00  39,00   1,00   3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6/07/1968  (SR)  LLAFNC68L46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01 AIELLO                     GIOVANNA           YF/016527   32,00  32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1/06/1977  (PA)  LLAGNN77H4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30 AIELLO                     GIUSEPPA           YF/061017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8/02/1961  (CT)  LLAGPP61B4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98 AIELLO                     GIUSEPPA           YF/001558   37,00  40,00   1,00   4,5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10/04/1965  (RA)  LLAGPP65D50A19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04 AIELLO                     GIUSEPPA ANNA      YF/000662   28,00  40,00   1,00   2,00        QR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6/08/1968  (TP)  LLAGPP68M56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74 AIELLO                     GIUSEPPINA         YF/00133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9/10/1974  (TP)  LLAGPP74R49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85 AIELLO                     MARIA              YF/00751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10/1978  (PA)  LLAMRA78R5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85 AIELLO                     MARIA ADRIANA      YF/00751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4/1979  (PA)  LLAMDR79D65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89 AIELLO                     MARIA ANTONIA      YF/000077   28,00  34,00   1,00   2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5/03/1959  (AG)  LLAMNT59C55G28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36 AIELLO                     MARIA GABRIELLA    YF/007518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11/1972  (FE)  LLAMGB72S47G91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41 AIELLO                     MARIA GRAZIA       YF/001600   28,00  38,00   1,00   3,00        LQ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2/1961  (TP)  LLAMGR61B58I29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07 AIELLO                     MARIA LUISA        YF/06242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07/1976  (CT)  LLAMLS76L51A76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04 AIELLO                     MARIA PINA         YF/016697   29,00  39,00   3,00   4,65        R                1        75,65</w:t>
      </w:r>
    </w:p>
    <w:p>
      <w:pPr>
        <w:pStyle w:val="PlainText"/>
        <w:rPr/>
      </w:pPr>
      <w:r>
        <w:rPr/>
        <w:t xml:space="preserve">         </w:t>
      </w:r>
      <w:r>
        <w:rPr/>
        <w:t>09/05/1968  (AG)  LLAMPN68E49L944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70 AIELLO                     MARIA TERESA       YF/05791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7/07/1955  (CT)  LLAMTR55L57A76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14 AIELLO                     MARILENA           YF/014916   30,00  40,00   2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6/09/1974  (PA)  LLAMLN74P6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84 AIELLO                     MICHELE            YF/015379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09/1972  (PA)  LLAMHL72P06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81 AIELLO                     ROSA               YF/00161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11/1963  (CT)  LLARSO63S4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13 AIELLO                     ROSA               YF/00147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6/1973  (CT)  LLARSO73H4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02 AIELLO                     ROSALBA            YF/029969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7/1978  (EE)  LLARLB78L44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95 AIELLO                     ROSALBA MARIA      YF/017741   29,00  39,00   4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3/1976  (CL)  LLARLB76C56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45 AIELLO                     ROSALIA            YF/015253   28,00  40,00   0,50   0,00        R                1   X    68,50</w:t>
      </w:r>
    </w:p>
    <w:p>
      <w:pPr>
        <w:pStyle w:val="PlainText"/>
        <w:rPr/>
      </w:pPr>
      <w:r>
        <w:rPr/>
        <w:t xml:space="preserve">         </w:t>
      </w:r>
      <w:r>
        <w:rPr/>
        <w:t>13/05/1962  (EE)  LLARSL62E53Z6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93 AIELLO                     ROSARIA            YF/014129   36,00  40,00   3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1/03/1966  (PA)  LLARSR66C51B53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88 AIELLO                     ROSARIA            YF/001162   29,00  37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5/03/1969  (TP)  LLARSR69C55F0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40 AIELLO                     ROSARIO            YF/014834   28,00  40,00   1,00   3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5/11/1970  (TP)  LLARSR70S25G34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82 AIELLO                     SANTINA MARIA      YF/014911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0/1973  (PA)  LLASTN73R5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95 AIELLO                     SILVANA            YF/007529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0/03/1970  (PA)  LLASVN70C50B78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56 AIELLO                     SILVANA            YF/001565   33,00  37,00   0,50   3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5/1974  (TP)  LLASVN74E54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92 AIELLO                     VINCENZA           YF/014862   28,00  33,00   0,50   0,00        R                3        61,50</w:t>
      </w:r>
    </w:p>
    <w:p>
      <w:pPr>
        <w:pStyle w:val="PlainText"/>
        <w:rPr/>
      </w:pPr>
      <w:r>
        <w:rPr/>
        <w:t xml:space="preserve">         </w:t>
      </w:r>
      <w:r>
        <w:rPr/>
        <w:t>14/02/1962  (PA)  LLAVCN62B54A882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28 AIELLO                     VINCENZA           YF/000550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30/04/1971  (PA)  LLAVCN71D70A5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23 AIELLO                     VIRGINIA           YF/016235   34,00  28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18/05/1954  (TP)  LLAVGN54E58L33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21 AIELLO                     VITA MARIA         YF/014540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7/12/1975  (TP)  LLAVMR75T47C2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83 AIESI                      AGATA MARIA LETIZI YF/05080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2/1972  (CL)  SAIGMR72B67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76 AIOSA                      MARIATERESA        YF/015369   28,00  37,00   0,50   1,30        KR      F        3        66,80</w:t>
      </w:r>
    </w:p>
    <w:p>
      <w:pPr>
        <w:pStyle w:val="PlainText"/>
        <w:rPr/>
      </w:pPr>
      <w:r>
        <w:rPr/>
        <w:t xml:space="preserve">         </w:t>
      </w:r>
      <w:r>
        <w:rPr/>
        <w:t>16/02/1952  (PA)  SAIMTR52B56G79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72 AIRO'                      MARGHERITA         YF/015541   29,00  40,00   3,00   1,30  M                          X    73,30</w:t>
      </w:r>
    </w:p>
    <w:p>
      <w:pPr>
        <w:pStyle w:val="PlainText"/>
        <w:rPr/>
      </w:pPr>
      <w:r>
        <w:rPr/>
        <w:t xml:space="preserve">         </w:t>
      </w:r>
      <w:r>
        <w:rPr/>
        <w:t>30/05/1970  (AG)  RAIMGH70E7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71 AIRO'FARULLA               ALESSANDRA         YF/04416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1/1980  (AG)  RFRLSN80A63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79 AIRO'FARULLA               ALESSANDRO         YF/01674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4/1973  (PA)  RFRLSN73D2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81 AIRO' FARULLA              CALOGERO GIANLUCA  YF/016747   28,00  40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11/1977  (AG)  RFRCGR77S11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93 AIRO' FARULLA              ITALIA             YF/03959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12/1973  (AG)  RFRTLI73T56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47 AIRO' FARULLA              MARIA GIOVANNA     YF/032888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3/1980  (AG)  RFRMGV80C53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78 AIRO'FARULLA               SIMONA             YF/016770   28,00  40,00   4,00   2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01/03/1979  (AG)  RFRSMN79C41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61 AIUTO                      ANNA               YF/001275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1/1974  (TP)  TAINNA74A44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58 AIUTO                      PATRIZIA ANNA MARI YF/00120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6/1969  (TP)  TAIPRZ69H57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63 AIUTO                      ROSA MARIA         YF/014695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9/1969  (PA)  TAIRMR69P44E055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58 AJELLO                     ANGELA             YF/001859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10/1975  (TP)  JLLNGL75R63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13 AJELLO                     MIMMA              YF/011850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3/02/1961  (ME)  JLLMMM61B53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03 AJELLO                     TERESA             YF/002280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9/1974  (ME)  JLLTRS74P51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43 AJOLA                      DANIELA            YF/007536   28,00  30,00   0,40   0,00                                  58,40</w:t>
      </w:r>
    </w:p>
    <w:p>
      <w:pPr>
        <w:pStyle w:val="PlainText"/>
        <w:rPr/>
      </w:pPr>
      <w:r>
        <w:rPr/>
        <w:t xml:space="preserve">         </w:t>
      </w:r>
      <w:r>
        <w:rPr/>
        <w:t>22/06/1974  (PA)  JLADNL74H6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56 AJOVALASIT                 FRANCESCA          YF/00753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11/1968  (PA)  JVLFNC68S4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93 AJOVALASIT                 LUCIA              YF/007545   28,00  30,00   0,50   3,00        R                3        61,50</w:t>
      </w:r>
    </w:p>
    <w:p>
      <w:pPr>
        <w:pStyle w:val="PlainText"/>
        <w:rPr/>
      </w:pPr>
      <w:r>
        <w:rPr/>
        <w:t xml:space="preserve">         </w:t>
      </w:r>
      <w:r>
        <w:rPr/>
        <w:t>01/06/1952  (PA)  JVLLCU52H4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85 ALABISO                    ANGELA             YF/014385   32,00  39,00   1,00   0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1/1976  (CL)  LBSNGL76A53D96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12 ALABISO                    ANNA               YF/036744   32,00  34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3/1958  (CL)  LBSNNA58C54H28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92 ALABISO                    FRANCESCA PAOLA    YF/007551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18/07/1968  (PA)  LBSFNC68L5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11 ALABISO                    GRAZIA MARIA       YF/063136   32,00  40,00   4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7/1974  (CL)  LBSGZM74L52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39 ALABISO                    MARIA TINA         YF/039659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1/1968  (CL)  LBSMTN68A69H28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24 ALABISO                    SILVANA ANGELA     YF/00109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9/1968  (CL)  LBSSVN68P52H28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17 ALACQUA                    GIUSI ANTONINA     YF/00701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8/1978  (ME)  LCQGNT78M42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95 ALACQUA                    MARIA              YF/016951   28,00  40,00   0,50   3,10        QR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22/02/1953  (ME)  LCQMRA53B62G20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69 ALACQUA                    ROSA               YF/012152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4/1978  (LC)  LCQRSO78D60E507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21 ALACQUA                    ROSARIA FRANCESCA  YF/010716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6/1967  (ME)  LCQRRF67H67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31 ALAGGIO                    MARIA CATERINA     YF/016779   31,00  28,00   1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3/03/1974  (AG)  LGGMCT74C63B6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51 ALAGNA                     ANTONIA            YF/001332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7/1970  (TP)  LGNNTN70L66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47 ALAGNA                     ANTONIETTA         YF/01680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3/1975  (TP)  LGNNNT75C66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31 ALAGNA                     ERMINIA ARTALE NIN YF/001795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12/1967  (TP)  LGNRNR67T63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31 ALAGNA                     GIANCLAUDIA        YF/015578   30,00  39,00   0,50   3,30        R                2        72,80</w:t>
      </w:r>
    </w:p>
    <w:p>
      <w:pPr>
        <w:pStyle w:val="PlainText"/>
        <w:rPr/>
      </w:pPr>
      <w:r>
        <w:rPr/>
        <w:t xml:space="preserve">         </w:t>
      </w:r>
      <w:r>
        <w:rPr/>
        <w:t>06/06/1965  (PA)  LGNGCL65H4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53 ALAGNA                     GIUSEPPA           YF/016821   39,00  40,00   0,50   0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12/11/1974  (AG)  LGNGPP74S52I5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91 ALAGNA                     GIUSEPPINA         YF/016828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9/11/1968  (TP)  LGNGPP68S49F06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81 ALAGNA                     GLORIANNA          YF/001345   32,00  36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1/1962  (TP)  LGNGRN62A65L33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18 ALAGNA                     MARIA              YF/002014   28,00  40,00   1,00   0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01/01/1968  (TP)  LGNMRA68A41L33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50 ALAGNA                     MARIA GRAZIA       YF/014551   34,00  39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3/1980  (TP)  LGNMGR80C57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30 ALAGNA                     MARIA ROSA         YF/016835   28,00  40,00   0,50   0,00  M     GR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9/05/1963  (TP)  LGNMRS63E59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03 ALAGNA                     SILVANA            YF/001178   30,00  39,00   1,00   2,00        QR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8/12/1966  (TP)  LGNSVN66T68L33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87 ALAIMO                     ANGELA RITA        YF/016875   33,00  38,00   1,00   0,70        R         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30/11/1966  (AG)  LMANLR66S70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09 ALAIMO                     ANNA MARIA         YF/022408   28,00  40,00   4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6/1971  (PA)  LMANMR71H63G273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20 ALAIMO                     ANNA RITA          YF/016890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8/03/1958  (AG)  LMANRT58C58B52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36 ALAIMO                     CALOGERA           YF/015488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2/05/1970  (PA)  LMACGR70E42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38 ALAIMO                     CATERINA           YF/014164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1/1976  (AG)  LMACRN76A62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92 ALAIMO                     CETTINA            YF/016908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5/1973  (AG)  LMACTN73E62C34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46 ALAIMO                     CRISTINA           YF/014748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7/1972  (PA)  LMACST72L5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33 ALAIMO                     DOMENICA           YF/058801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3/03/1957  (PA)  LMADNC57C5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10 ALAIMO                     ELVIRA             YF/053544   28,00  37,00   0,50   3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1/1973  (AG)  LMALVR73A65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24 ALAIMO                     GIOVANNA           YF/017056   34,00  38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10/1978  (AG)  LMAGNN78R55D5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04 ALAIMO                     GIOVANNA           YF/014950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1/01/1967  (PA)  LMAGNN67A61D90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28 ALAIMO                     GIUSEPPA           YF/01448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5/1972  (AG)  LMAGPP72E67D5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61 ALAIMO                     GIUSEPPA           YF/016268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15/07/1968  (PA)  LMAGPP68L55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04 ALAIMO                     GIUSEPPINA         YF/017107   31,00  37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9/1971  (AG)  LMAGPP71P6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07 ALAIMO                     HELGA              YF/007574   29,00  39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9/1973  (ME)  LMAHLG73P52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80 ALAIMO                     ILARIA GIUSEPPA    YF/051553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7/1977  (CL)  LMALGS77L49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00 ALAIMO                     IRENE GIUSEPPINA R YF/018911   28,00  39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1/07/1979  (AG)  LMARGS79L71B602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39 ALAIMO                     MARIA              YF/017165   30,00  40,00   2,00   6,20        Q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03/12/1965  (AG)  LMAMRA65T43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25 ALAIMO                     MARIA ANNA         YF/01487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9/09/1978  (PA)  LMAMNN78P6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05 ALAIMO                     MARIA ANTONIA      YF/014883   28,00  40,00   1,00   3,5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6/07/1970  (PA)  LMAMNT70L56L91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47 ALAIMO                     MARIA CRISTINA     YF/016287   28,00  38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3/04/1973  (CL)  LMAMCR73D53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90 ALAIMO                     MARIACRISTINA      YF/007044   31,00  40,00   6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5/10/1975  (SR)  LMAMCR75R45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36 ALAIMO                     MARIA ELISA        YF/017208   32,00  39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7/1977  (AG)  LMAMLS77L44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68 ALAIMO                     MARIA RITA         YF/026826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07/1972  (CL)  LMAMRT72L67H7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93 ALAIMO                     MELINA             YF/017230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11/1979  (AG)  LMAMLN79S50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16 ALAIMO                     RITA               YF/017245   30,00  35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04/1971  (AG)  LMARTI71D60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43 ALAIMO                     ROSALIA            YF/007584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9/05/1980  (PA)  LMARSL80E69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21 ALAIMO                     ROSANNA GRAZIA     YF/014735   34,00  40,00   2,00   0,00        L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1/1977  (PA)  LMARNN77A65G51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67 ALAIMO                     ROSETTA            YF/038469   28,00  40,00   3,00   6,6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15/04/1972  (CL)  LMARTT72D55F83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39 ALAIMO                     SABRINA            YF/015153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2/1979  (AG)  LMASRN79B56A08V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24 ALAIMO                     SANTINA            YF/014460   33,00  40,00   0,50   0,30  N     LS                        73,80</w:t>
      </w:r>
    </w:p>
    <w:p>
      <w:pPr>
        <w:pStyle w:val="PlainText"/>
        <w:rPr/>
      </w:pPr>
      <w:r>
        <w:rPr/>
        <w:t xml:space="preserve">         </w:t>
      </w:r>
      <w:r>
        <w:rPr/>
        <w:t>12/08/1961  (PA)  LMASTN61M52G51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03 ALAIMO                     SERENA             YF/017287   34,00  38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2/1979  (AG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49 ALAIMO                     STEFANIA           YF/017294   32,00  34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9/1980  (AG)  LMASFN80P52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73 ALAIMO                     STEFANIA           YF/060860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8/1979  (CT)  LMASFN79M47I5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12 ALAIMO                     VINCENZA MARIA     YF/017316   36,00  38,00   0,50   0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7/08/1968  (AG)  LMAVCN68M47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96 ALAMIA                     ANTONELLA          YF/007588   36,00  40,00   0,50   3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2/07/1968  (PA)  LMANNL68L6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83 ALAMIA                     ROSANNA            YF/014896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6/1979  (PA)  LMARNN79H53C42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12 ALAMIA                     SAVERIA            YF/007592   28,00  38,00   0,50   0,00        R 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26/01/1950  (PA)  LMASVR50A66H9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04 ALARIO                     EVELINA GAETANA    YF/046298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2/1973  (CL)  LRAVNG73B67F89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97 ALARIO                     LETIZIA            YF/019551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9/1974  (CL)  LRALTZ74P60F8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96 ALARIO                     ROSA               YF/026834   29,00  38,00   0,50   3,10        R       F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05/08/1961  (CL)  LRARSO61M45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77 ALASTRA                    DOMENICA           YF/00209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6/1979  (MI)  LSTDNC79H50E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93 ALAZIO                     ROBERTA MARIA STEF YF/007606   33,00  40,00   1,00   3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26/11/1967  (PA)  LZARRT67S6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75 ALBA                       ANGELA             YF/039689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08/1963  (CL)  LBANGL63M62F4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05 ALBA                       ANGELA             YF/014876   30,00  37,00   3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4/03/1970  (PA)  LBANGL70C4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82 ALBA                       ANTONELLA          YF/017345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12/1976  (AG)  LBANNL76T49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60 ALBA                       ANTONIETTA         YF/017356   40,00  38,00   1,00   1,25        R       F        3   X    80,25</w:t>
      </w:r>
    </w:p>
    <w:p>
      <w:pPr>
        <w:pStyle w:val="PlainText"/>
        <w:rPr/>
      </w:pPr>
      <w:r>
        <w:rPr/>
        <w:t xml:space="preserve">         </w:t>
      </w:r>
      <w:r>
        <w:rPr/>
        <w:t>26/09/1960  (AG)  LBANNT60P66D514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06 ALBA                       ANTONINO           YF/014527   34,00  39,00   1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7/08/1974  (AG)  LBANNN74M07D5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45 ALBA                       CALOGERA           YF/017367   32,00  40,00   2,00   6,50  M     GR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11/09/1965  (AG)  LBACGR65P51D51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74 ALBA                       DANIELA            YF/014880   30,00  38,00   1,00   4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2/06/1971  (PA)  LBADNL71H5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69 ALBA                       EBE ANNA           YF/01738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12/1977  (PA)  LBABNN77T50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36 ALBA                       GIUSEPPA           YF/017459   37,00  36,00   0,50   4,70        LR      E        2   X    78,20</w:t>
      </w:r>
    </w:p>
    <w:p>
      <w:pPr>
        <w:pStyle w:val="PlainText"/>
        <w:rPr/>
      </w:pPr>
      <w:r>
        <w:rPr/>
        <w:t xml:space="preserve">         </w:t>
      </w:r>
      <w:r>
        <w:rPr/>
        <w:t>14/01/1960  (AG)  LBAGPP60A54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71 ALBA                       GIUSEPPINA         YF/017466   29,00  40,00   1,00   0,25                 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17/07/1977  (AG)  LBAGPP77L57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84 ALBA                       LINA               YF/017476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8/1968  (PA)  LBALNI68M4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95 ALBA                       MARIA GRAZIA       YF/017484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0/03/1976  (AG)  LBAMGR76C60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83 ALBA                       MARIANNA           YF/039575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30/06/1975  (AG)  LBAMNN75H7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01 ALBA                       MASSIMO            YF/017493   29,00  38,00   0,50   0,00  M     L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12/1975  (AG)  LBAMSM75T18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60 ALBA                       MELISENDA          YF/017505   34,00  40,00   1,00   1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09/11/1971  (AG)  LBAMSN71S49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32 ALBA                       MIRIAM             YF/017522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3/1980  (AG)  LBAMRM80C60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67 ALBA                       ROSALIA            YF/017568   29,00  39,00   1,00   2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9/12/1972  (AG)  LBARSL72T49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94 ALBA                       ROSALIA            YF/050902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9/05/1966  (EE)  LBARSL66E59Z10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79 ALBA                       SALVATRICE DOMENIC YF/018134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01/1978  (CL)  LBASVT78A48H79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14 ALBA                       TERESA             YF/033759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09/1980  (AG)  LBATRS80P46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20 ALBANESE                   CONCETTA MARIA     YF/015238   30,00  39,00   0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6/01/1968  (PA)  LBNCCT68A6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74 ALBANESE                   DAMIANA TIZIANA    YF/014410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1/1978  (PA)  LBNDNT78A42G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68 ALBANESE                   DANIELA MARIA PIA  YF/001217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8/1979  (MI)  LBNDLM79M70D19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66 ALBANESE                   ENZA               YF/014884   32,00  36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2/10/1973  (PA)  LBNNZE73R52G51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50 ALBANESE                   FRANCESCO MARIA    YF/01468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2/1978  (PA)  LBNFNC78B05G51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19 ALBANESE                   GANDOLFA ELENA     YF/015148   32,00  38,00   0,50   0,00        L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1/06/1977  (PA)  LBNGDL77H41G51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09 ALBANESE                   GIUSEPPA           YF/00684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31/01/1967  (PA)  LBNGPP67A7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25 ALBANESE                   GIUSEPPINA ANTONIA YF/014935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4/1974  (TO)  LBNGPP74D45L21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03 ALBANESE                   GIUSEPPINA MARIA   YF/014049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8/1976  (PA)  LBNGPP76M69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79 ALBANESE                   LOREDANA           YF/01410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7/1975  (PA)  LBNLDN75L56G51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64 ALBANESE                   MARIA              YF/028426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0/03/1967  (AG)  LBNMRA67C60C34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71 ALBANESE                   MARIA PIA          YF/007620   33,00  37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3/1969  (PA)  LBNMRP69C62A54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83 ALBANESE                   MARIA RITA         YF/01445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2/1964  (PA)  LBNMRT64B5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68 ALBANESE                   MIMMA              YF/01489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6/1965  (PA)  LBNMMM65H66G51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45 ALBANESE                   PAOLA              YF/014592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11/1975  (PA)  LBNPLA75S6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67 ALBANESE                   PATRIZIA           YF/01460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9/04/1977  (PA)  LBNPRZ77D59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19 ALBANESE                   ROBERTA            YF/014586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12/1979  (PA)  LBNRRT79T50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83 ALBANESE                   SALVATRICE         YF/007640   34,00  40,00   1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9/09/1973  (PA)  LBNSVT73P4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91 ALBANESE                   SILVANA            YF/015146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10/1978  (PA)  LBNSVN78R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07 ALBANESE                   VINCENZA           YF/001367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0/08/1974  (TP)  LBNVCN74M60A1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51 ALBANI                     ANGELA             YF/042766   30,00  36,00   0,50   3,60        R       AF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13/09/1955  (FI)  LBNNGL55P53D6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33 ALBANI                     ANNALISA           YF/000517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7/10/1970  (RG)  LBNNLS70R57C92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97 ALBANI                     DONATELLA MARIA    YF/003870   30,00  38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0/03/1962  (CT)  LBNDTL62C5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90 ALBANO                     GABRIELLA          YF/017588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7/07/1980  (AG)  LBNGRL80L47I35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21 ALBANO                     MARIA              YF/015142   29,00  35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5/1979  (PA)  LBNMRA79E53F3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54 ALBANO                     TERESA             YF/014456   36,00  40,00   4,00   4,00        R                1        84,00</w:t>
      </w:r>
    </w:p>
    <w:p>
      <w:pPr>
        <w:pStyle w:val="PlainText"/>
        <w:rPr/>
      </w:pPr>
      <w:r>
        <w:rPr/>
        <w:t xml:space="preserve">         </w:t>
      </w:r>
      <w:r>
        <w:rPr/>
        <w:t>18/03/1966  (AG)  LBNTRS66C58F2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53 ALBANO                     VALERIA MARIATERES YF/04210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12/1978  (CT)  LBNVRM78T4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44 ALBELICI                   MARIA GRAZIA       YF/001637   32,00  36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72  (CT)  LBLMGR72C6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15 ALBERGAMO                  ANTONIO            YF/053884   30,00  30,00   2,00   4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1/08/1964  (EE)  LBRNTN64M11Z13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40 ALBERGHINA                 CONCETTA           YF/059331   28,00  37,00   2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9/10/1974  (CT)  LBRCCT74R69B4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81 ALBERGHINA                 FRANCESCA          YF/00764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30/09/1972  (PA)  LBRFNC72P7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68 ALBERGHINA                 ISABELLA ANNA MARI YF/018454   40,00  40,00   4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5/06/1978  (CT)  LBRSLL78H65B4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54 ALBERGHINA                 LAURA              YF/051393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1/1978  (CT)  LBRLRA78A68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33 ALBERGHINA                 MARIA              YF/031060   29,00  39,00   1,00   2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06/09/1966  (CT)  LBRMRA66P46B4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64 ALBERGHINA                 MARIA              YF/043668   30,00  36,00   0,50   0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14/03/1967  (CT)  LBRMRA67C54B4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24 ALBERGO                    EMANUELA SALVATRIC YF/039219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5/04/1978  (CT)  LBRMLS78D45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34 ALBERGO                    GABRIELLA          YF/001777   29,00  36,00   0,50   1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9/03/1967  (CT)  LBRGRL67C4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85 ALBERGO                    MARIA              YF/001733   32,00  36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1/1981  (CT)  LBRMRA81A4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84 ALBERGO                    ORNELLA            YF/001676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2/01/1978  (CT)  LBRRLL78A6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17 ALBERTI                    ANGELO             YF/014520   32,00  36,00   1,00   4,10        R        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11/04/1966  (PA)  LBRNGL66D11E33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54 ALBERTI                    ANNA MARIA GRAZIA  YF/031386   28,00  38,00   0,50   1,55        R                3        68,05</w:t>
      </w:r>
    </w:p>
    <w:p>
      <w:pPr>
        <w:pStyle w:val="PlainText"/>
        <w:rPr/>
      </w:pPr>
      <w:r>
        <w:rPr/>
        <w:t xml:space="preserve">         </w:t>
      </w:r>
      <w:r>
        <w:rPr/>
        <w:t>14/09/1959  (CT)  LBRNMR59P54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79 ALBERTI                    DANIELA            YF/038355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8/03/1975  (TO)  LBRDNL75C48L2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93 ALBERTI                    DONATELLA          YF/001223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7/1977  (TP)  LBRDTL77L47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96 ALBERTI                    ROSARIA ANNA CARME YF/031874   29,00  36,00   2,00   2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6/07/1966  (CT)  LBRRRN66L56C3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65 ALBERTI                    SABRINA            YF/014455   32,00  40,00   0,50   1,00  N     RS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5/05/1971  (PA)  LBRSRN71E65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23 ALBERTO                    VIRGINIA           YF/016290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2/10/1969  (ME)  LBRVGN69R62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96 ALBI                       CONCETTA           YF/006046   28,00  39,00   1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9/1966  (SR)  LBACCT66P49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96 ALBIANO                    ROSANNA FRANCESCA  YF/007652   32,00  40,00   4,00   4,80        R                1        80,80</w:t>
      </w:r>
    </w:p>
    <w:p>
      <w:pPr>
        <w:pStyle w:val="PlainText"/>
        <w:rPr/>
      </w:pPr>
      <w:r>
        <w:rPr/>
        <w:t xml:space="preserve">         </w:t>
      </w:r>
      <w:r>
        <w:rPr/>
        <w:t>06/01/1969  (PA)  LBNRNN69A46C42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22 ALBO                       GREGORIA           YF/028909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0/12/1967  (CT)  LBAGGR67T6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05 ALBORELLI                  MARIA CONCETTA ANN YF/057392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0/07/1977  (CT)  LBRMCN77L50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47 ALCAMISI                   MICHELA            YF/016742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04/12/1965  (CL)  LCMMHL65T44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55 ALCAMO                     ANNA               YF/015136   34,00  40,00   4,00   0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8/10/1972  (PA)  LCMNNA72R48D56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87 ALCAMO                     MARIA              YF/001573   28,00  37,00   3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1/1978  (TP)  LCMMRA78A42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90 ALCANTRA                   MARIA GRAZIA       YF/038265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5/01/1967  (CT)  LCNMGR67A6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32 ALCURI                     MICHELINA          YF/014205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8/1974  (TP)  LCRMHL74M64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15 ALCURI                     ROSSELLA           YF/014216   33,00  40,00   1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7/03/1973  (TP)  LCRRSL73C57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39 ALCURI                     SERAFINA           YF/048306   32,00  40,00   0,50   3,5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1/02/1964  (AG)  LCRSFN64B61F12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66 ALDERUCCIO                 CARMELA            YF/011596   32,00  39,00   1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14/10/1972  (SR)  LDRCML72R54D63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55 ALDERUCCIO                 FRANCA             YF/007213   30,00  39,00   1,00   1,1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20/09/1967  (SR)  LDRFNC67P60D636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90 ALDERUCCIO                 MONICA             YF/02874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6/1973  (CT)  LDRMNC73H46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47 ALDUINA                    GIUSEPPA           YF/014640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30/05/1970  (PA)  LDNGPP70E70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78 ALDUINO                    ROSA MARIA         YF/014663   28,00  40,00   0,50   2,30        R                1        70,80</w:t>
      </w:r>
    </w:p>
    <w:p>
      <w:pPr>
        <w:pStyle w:val="PlainText"/>
        <w:rPr/>
      </w:pPr>
      <w:r>
        <w:rPr/>
        <w:t xml:space="preserve">         </w:t>
      </w:r>
      <w:r>
        <w:rPr/>
        <w:t>15/06/1967  (AG)  LDNRMR67H55B27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25 ALECCI                     MARIA SIMONA       YF/024751   31,00  35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8/01/1975  (CT)  LCCMSM75A6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35 ALECCIA                    MARIA ANTONINA     YF/002017   28,00  40,00   0,50   2,85                F                 71,35</w:t>
      </w:r>
    </w:p>
    <w:p>
      <w:pPr>
        <w:pStyle w:val="PlainText"/>
        <w:rPr/>
      </w:pPr>
      <w:r>
        <w:rPr/>
        <w:t xml:space="preserve">         </w:t>
      </w:r>
      <w:r>
        <w:rPr/>
        <w:t>06/05/1955  (TP)  LCCMNT55E46A17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17 ALECI                      CARMELA            YF/00130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5/03/1980  (TP)  LCACML80C65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89 ALEMANNI                   MARIA CRISTINA     YF/002058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10/1969  (ME)  LMNMCR69R62B66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60 ALEO                       ALFONSINA ROSSELLA YF/017625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4/1974  (AG)  LAELNS74D7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19 ALEO                       ANNA MARIA CALOGER YF/023168   28,00  39,00   1,00   4,00        R                4        72,00</w:t>
      </w:r>
    </w:p>
    <w:p>
      <w:pPr>
        <w:pStyle w:val="PlainText"/>
        <w:rPr/>
      </w:pPr>
      <w:r>
        <w:rPr/>
        <w:t xml:space="preserve">         </w:t>
      </w:r>
      <w:r>
        <w:rPr/>
        <w:t>12/03/1967  (EN)  LAENMR67C52G5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30 ALEO                       ANNAMARIA ISABELLA YF/007531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6/1977  (CL)  LAENMR77H54F06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31 ALEO                       CONCETTA           YF/003124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12/1975  (CL)  LAECCT75T64F06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16 ALEO                       FABRIZIO           YF/017754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8/11/1980  (AG)  LAEFRZ80S28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47 ALEO                       GIACOMA            YF/039667   31,00  40,00   0,50   1,10        R       F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14/11/1971  (CL)  LAEGCM71S54F8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87 ALEO                       GISELLA            YF/003227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9/01/1978  (EE)  LAEGLL78A69Z11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44 ALEO                       GRAZIELLA          YF/057619   28,00  38,00   2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7/01/1972  (CL)  LAEGZL72A67F065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81 ALEO                       LILIANA            YF/017991   30,00  40,00   0,50   0,00  N     RS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2/03/1970  (AG)  LAELLN70C52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98 ALEO                       LUISA              YF/00172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2/1973  (CT)  LAELSU73B63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89 ALEO                       MARIANNA           YF/057566   32,00  35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5/1975  (EN)  LAEMNN75E62G58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60 ALEO                       MONICA ANTONELLA   YF/00172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4/1972  (CT)  LAEMCN72D5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20 ALEO                       TERESA             YF/046901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1/1981  (CT)  LAETRS81A4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79 ALEO                       VERA               YF/018003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12/1978  (AG)  LAEVRE78T59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78 ALEO NERO                  ENZA               YF/018010   32,00  38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9/1979  (AG)  LNRNZE79P58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08 ALEO NERO                  SALVATORE          YF/01801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5/1965  (AG)  LNRSVT65E2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09 ALES                       ANTONIA ROSA       YF/002106   33,00  39,00   1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1/1965  (TP)  LSANNR65A55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76 ALES                       LIDIA              YF/015128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11/1976  (PA)  LSALDI76S45G34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08 ALES                       MARIAGRAZIA        YF/001824   32,00  40,00   3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8/1966  (BS)  LSAMGR66M56B15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07 ALES                       MARIA GRAZIA       YF/015205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3/1974  (PA)  LSAMGR74C61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07 ALES                       MARIA LETIZIA      YF/000701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8/1976  (TP)  LSAMLT76M70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49 ALES                       MARIA ROSARIA      YF/014044   29,00  38,00   0,50   1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9/05/1966  (PA)  LSAMRS66E4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16 ALES                       PAOLINA            YF/014887   29,00  40,00   0,50   0,25  N     RS      D        4        69,75</w:t>
      </w:r>
    </w:p>
    <w:p>
      <w:pPr>
        <w:pStyle w:val="PlainText"/>
        <w:rPr/>
      </w:pPr>
      <w:r>
        <w:rPr/>
        <w:t xml:space="preserve">         </w:t>
      </w:r>
      <w:r>
        <w:rPr/>
        <w:t>07/06/1952  (PA)  LSAPLN52H47G27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89 ALES                       ROSALIA            YF/014572   29,00  40,00   0,50   3,00  N     RS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8/08/1963  (PA)  LSARSL63M68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45 ALESCI                     ALESSANDRA         YF/003534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9/1978  (ME)  LSCLSN78P60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78 ALESCI                     CARMELA            YF/032080   30,00  40,00   2,00   5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8/12/1965  (ME)  LSCCML65T68C34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90 ALESCI                     FRANCESCA ANNA MAR YF/057682   28,00  39,00   3,00   4,25                 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13/07/1970  (CL)  LSCFNC70L53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81 ALESCI                     FRANCESCO          YF/057704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2/1972  (CL)  LSCFNC72B16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26 ALESCI                     GIOVANNA VALERIA   YF/001760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7/1972  (RG)  LSCGNN72L62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25 ALESCI                     GIUSEPPA           YF/026215   32,00  38,00   0,50   1,00        QR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8/04/1958  (ME)  LSCGPP58D58A63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38 ALESCI                     GRAZIELLA          YF/032150   34,00  39,00   6,00   6,00        Q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27/07/1970  (ME)  LSCGZL70L67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84 ALESCI                     LARA MARGHERITA    YF/021663   31,00  40,00   2,00   6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6/1968  (ME)  LSCLMR68H50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00 ALESCI                     LUISELLA           YF/009883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8/09/1971  (ME)  LSCLLL71P6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77 ALESCI                     ROSALIA MARIA      YF/016202   34,00  40,00   1,00   0,55        R                2        75,55</w:t>
      </w:r>
    </w:p>
    <w:p>
      <w:pPr>
        <w:pStyle w:val="PlainText"/>
        <w:rPr/>
      </w:pPr>
      <w:r>
        <w:rPr/>
        <w:t xml:space="preserve">         </w:t>
      </w:r>
      <w:r>
        <w:rPr/>
        <w:t>01/01/1967  (EE)  LSCRLM67A41Z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13 ALESCI                     ROSANNA            YF/000212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5/04/1969  (ME)  LSCRNN69D65A63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97 ALESCI                     ROSARIA            YF/010107   34,00  40,00   2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6/09/1962  (ME)  LSCRSR62P46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58 ALESCI                     SANTINA            YF/008218   33,00  40,00   0,50   0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5/11/1972  (ME)  LSCSTN72S65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91 ALESCI                     TINDARA            YF/032093   28,00  40,00   1,00   4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4/07/1967  (ME)  LSCTDR67L54F206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66 ALESCI                     TINDARA GRAZIA     YF/03452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2/1974  (ME)  LSCTDR74B41A63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06 ALESCI                     VENERA             YF/036606   30,00  40,00   0,50   3,10        QR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10/08/1960  (ME)  LSCVNR60M50C34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30 ALESCI                     VINCENZA           YF/022431   29,00  40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7/09/1968  (CL)  LSCVCN68P67F8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96 ALESCIO                    GRAZIELLA          YF/011045   28,00  36,00   0,50   1,00  M     GR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05/05/1956  (SR)  LSCGZL56E45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56 ALESCIO                    MARISA             YF/022790   32,00  34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8/08/1963  (SR)  LSCMRS63M58G2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58 ALESI                      ANNALISA           YF/001623   35,00  40,00   6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6/02/1980  (PA)  LSANLS80B5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69 ALESI                      ANTONINA           YF/018030   38,00  40,00   0,50   0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17/06/1973  (TP)  LSANNN73H57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95 ALESI                      CALOGERA           YF/015342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10/1973  (TP)  LSACGR73R69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62 ALESI                      MARGHERITA         YF/001669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3/07/1976  (PA)  LSAMGH76L53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10 ALESI                      PIETRA             YF/015573   28,00  38,00   0,50   1,00        QR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3/02/1969  (AG)  LSAPTR69B63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29 ALESI                      ROSALIA CRISTINA   YF/014463   33,00  38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2/08/1974  (TP)  LSARLC74M42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40 ALESI                      VINCENZA           YF/000737   31,00  39,00   0,50   0,00        Q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3/1975  (AG)  LSAVCN75C66I5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34 ALESSANDRA                 SIMONA             YF/014530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7/1977  (EN)  LSSSMN77L56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39 ALESSANDRELLO              SALVATRICE         YF/039557   34,00  38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5/07/1967  (CT)  LSSSVT67L45B4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15 ALESSANDRINI               GRAZIANA           YF/011123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07/1979  (SR)  LSSGZN79L69A522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07 ALESSANDRINO               MARIA              YF/026060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7/03/1975  (ME)  LSSMRA75C57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01 ALESSANDRINO               ROSAMARIA          YF/009117   30,00  34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9/03/1977  (EN)  LSSRMR77C49C3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63 ALESSANDRO                 ANTONINO           YF/014159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1/05/1967  (PA)  LSSNNN67E2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02 ALESSANDRO                 MARIA              YF/01448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11/1965  (PA)  LSSMRA65S4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74 ALESSANDRO                 ROSARIA SABRINA    YF/007674   34,00  40,00   3,00   1,60        L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27/09/1972  (PA)  LSSRRS72P67B78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68 ALESSANDRO                 SARETTA MARIA      YF/007689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4/1974  (ME)  LSSSTT74D57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26 ALESSANDRO                 TIZIANA            YF/060893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9/1977  (CT)  LSSTZN77P41I035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68 ALESSANDRO                 VINCENZA           YF/015274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2/1972  (PA)  LSSVCN72B4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86 ALESSI                     ADA MARIA          YF/026313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12/1980  (EE)  LSSDMR80T66Z1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64 ALESSI                     ALESSANDRA         YF/007676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4/1978  (PA)  LSSLSN78D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68 ALESSI                     CALOGERO           YF/018038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3/1969  (AG)  LSSCGR69C31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56 ALESSI                     CARMELA            YF/0180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8/1979  (AG)  LSSCML79M52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42 ALESSI                     CARMELUCCIA        YF/015169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2/1975  (AG)  LSSCML75B61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73 ALESSI                     CATALDA            YF/026700   29,00  30,00   1,00   3,00        R                2        63,00</w:t>
      </w:r>
    </w:p>
    <w:p>
      <w:pPr>
        <w:pStyle w:val="PlainText"/>
        <w:rPr/>
      </w:pPr>
      <w:r>
        <w:rPr/>
        <w:t xml:space="preserve">         </w:t>
      </w:r>
      <w:r>
        <w:rPr/>
        <w:t>18/07/1962  (CL)  LSSCLD62L58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17 ALESSI                     CLAUDIA            YF/011419   32,00  40,00   0,50   1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5/06/1966  (CT)  LSSCLD66H55C351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55 ALESSI                     ELOISA             YF/007685   28,00  40,00   0,50   6,65                                  75,15</w:t>
      </w:r>
    </w:p>
    <w:p>
      <w:pPr>
        <w:pStyle w:val="PlainText"/>
        <w:rPr/>
      </w:pPr>
      <w:r>
        <w:rPr/>
        <w:t xml:space="preserve">         </w:t>
      </w:r>
      <w:r>
        <w:rPr/>
        <w:t>01/01/1970  (PA)  LSSLSE70A4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43 ALESSI                     FABIOLA            YF/018055   36,00  40,00   1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2/10/1980  (PA)  LSSFBL80R4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97 ALESSI                     GASPARE            YF/018064   33,00  39,00   2,00   0,25                D                 74,25</w:t>
      </w:r>
    </w:p>
    <w:p>
      <w:pPr>
        <w:pStyle w:val="PlainText"/>
        <w:rPr/>
      </w:pPr>
      <w:r>
        <w:rPr/>
        <w:t xml:space="preserve">         </w:t>
      </w:r>
      <w:r>
        <w:rPr/>
        <w:t>10/02/1966  (AG)  LSSGPR66B10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98 ALESSI                     GIACOMO            YF/018069   30,00  40,00   2,00   3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8/04/1968  (AG)  LSSGCM68D08I35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66 ALESSI                     GIOVANNA MARIA     YF/018075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5/04/1976  (AG)  LSSGNN76D55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95 ALESSI                     LUCIA              YF/018087   37,00  38,00   2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11/1972  (AG)  LSSLCU72S61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11 ALESSI                     LUCIA              YF/044610   29,00  36,00   0,50   4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2/1965  (CL)  LSSLCU65B61F06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41 ALESSI                     MARIA              YF/014536   34,00  40,00   2,00   2,00  N     RS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17/04/1955  (PA)  LSSMRA55D57G34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28 ALESSI                     MARIA ROSARIA      YF/007699   30,00  37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3/01/1957  (PA)  LSSMRS57A63G51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80 ALESSI                     MARINA             YF/044609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8/11/1967  (CL)  LSSMRN67S58F06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42 ALESSI                     NUNZIATINA         YF/027607   28,00  36,00   1,00   0,00        LR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02/01/1959  (SR)  LSSNZT59A42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06 ALESSI                     ROSARIA            YF/007702   28,00  36,00   4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1/04/1968  (PA)  LSSRSR68D5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84 ALESSI                     SALVATRICE         YF/022417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10/1978  (CL)  LSSSVT78R67F8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21 ALESSI                     VALERIA            YF/007711   32,00  35,00   0,50   0,00  N     S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5/1963  (PA)  LSSVLR63E41G2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23 ALESSI                     VINCENZA           YF/018098   40,00  40,00   1,00   2,00        KR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10/07/1973  (AG)  LSSVCN73L50A089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44 ALESSO                     SABRINA MARIA ADRI YF/007715   35,00  40,00   0,50   7,5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9/11/1968  (PA)  LSSSRN68S5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62 ALESTRA                    VINCENZA           YF/001707   34,00  40,00   0,50   4,20        QR               1        78,70</w:t>
      </w:r>
    </w:p>
    <w:p>
      <w:pPr>
        <w:pStyle w:val="PlainText"/>
        <w:rPr/>
      </w:pPr>
      <w:r>
        <w:rPr/>
        <w:t xml:space="preserve">         </w:t>
      </w:r>
      <w:r>
        <w:rPr/>
        <w:t>20/06/1967  (PA)  LSTVCN67H60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15 ALFANO                     ANTONIA MARIA      YF/015110   34,00  40,00   1,00   2,5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4/06/1968  (PA)  LFNNNM68H5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81 ALFANO                     CONCETTA FIORELLA  YF/013391   33,00  40,00   1,00   4,10  N     S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8/03/1964  (SR)  LFNCCT64C58A5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10 ALFANO                     GIANNAMARIA        YF/01510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1/1975  (EE)  LFNGNM75A48Z40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41 ALFANO                     LILIANA            YF/018140   29,00  39,00   3,00   2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3/06/1974  (CL)  LFNLLN74H53F4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82 ALFANO                     LUCIA              YF/014734   32,00  39,00   0,50   1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31/10/1961  (PA)  LFNLCU61R7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32 ALFANO                     ROSETTA            YF/01820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8/1966  (AG)  LFNRTT66M61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46 ALFANO                     SARINA             YF/018210   30,00  38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9/05/1963  (AG)  LFNSRN63E59E2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70 ALFEO                      ENZA               YF/018216   30,00  36,00   0,50   3,45        LR               2        69,95</w:t>
      </w:r>
    </w:p>
    <w:p>
      <w:pPr>
        <w:pStyle w:val="PlainText"/>
        <w:rPr/>
      </w:pPr>
      <w:r>
        <w:rPr/>
        <w:t xml:space="preserve">         </w:t>
      </w:r>
      <w:r>
        <w:rPr/>
        <w:t>27/08/1957  (AG)  LFANZE57M67A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06 ALFEO                      SALVATRICE         YF/01822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2/1961  (AG)  LFASVT61B51A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16 ALFERI                     MARIANGELA         YF/01417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11/1978  (AG)  LFRMNG78S66I35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01 ALFERI                     ROSETTA            YF/018571   28,00  39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5/1971  (EE)  LFRRTT71E44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04 ALFIERI                    ANNA               YF/014100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5/03/1977  (PA)  LFRNNA77C4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79 ALFIERI                    ANNA MARIA         YF/018576   35,00  40,00   1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6/01/1966  (AG)  LFRNMR66A56I356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18 ALFIERI                    ANNUNZIATA MARIA C YF/037166   37,00  40,00   4,00   1,5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19/05/1968  (ME)  LFRNNZ68E59I19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59 ALFIERI                    DANIELA            YF/019494   33,00  40,00   2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23/11/1973  (SR)  LFRDNL73S63A52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99 ALFIERI                    GIUSEPPE           YF/026693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02/1975  (CL)  LFRGPP75B01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97 ALFIERI                    LUCIANA ROSARIA    YF/01485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6/1974  (CL)  LFRLNR74H68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76 ALFIERI                    MARIA CARMELA      YF/023655   28,00  38,00   1,00   0,85        Q       DE                67,85</w:t>
      </w:r>
    </w:p>
    <w:p>
      <w:pPr>
        <w:pStyle w:val="PlainText"/>
        <w:rPr/>
      </w:pPr>
      <w:r>
        <w:rPr/>
        <w:t xml:space="preserve">         </w:t>
      </w:r>
      <w:r>
        <w:rPr/>
        <w:t>26/10/1964  (RG)  LFRMCR64R66H16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12 ALFIERI                    MICHELA CINZIA     YF/00021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5/1969  (TP)  LFRMHL69E66F06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04 ALFINO                     RITA INES          YF/00175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11/1969  (CT)  LFNRNS69S5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84 ALFO                       VINCENZA           YF/050366   30,00  40,00   0,50   2,20  N     RS      F        2        72,70</w:t>
      </w:r>
    </w:p>
    <w:p>
      <w:pPr>
        <w:pStyle w:val="PlainText"/>
        <w:rPr/>
      </w:pPr>
      <w:r>
        <w:rPr/>
        <w:t xml:space="preserve">         </w:t>
      </w:r>
      <w:r>
        <w:rPr/>
        <w:t>21/01/1969  (SR)  LFAVCN69A61A5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95 ALFONSINO                  PATRIZIA           YF/001666   29,00  38,00   1,00   0,20                                  68,20</w:t>
      </w:r>
    </w:p>
    <w:p>
      <w:pPr>
        <w:pStyle w:val="PlainText"/>
        <w:rPr/>
      </w:pPr>
      <w:r>
        <w:rPr/>
        <w:t xml:space="preserve">         </w:t>
      </w:r>
      <w:r>
        <w:rPr/>
        <w:t>21/02/1969  (CT)  LFNPRZ69B6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88 ALFONSO                    ANGELA MARIA       YF/026709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5/1974  (ME)  LFNNLM74E51L0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35 ALFONSO                    FILIPPA MARIA      YF/015186   34,00  39,00   1,00   5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6/07/1966  (PA)  LFNFPP66L56D0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31 ALFONSO                    MARGHERITA         YF/014234   38,00  40,00   4,00   1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3/10/1970  (PA)  LFNMGH70R53C34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83 ALFONSO                    MARIA CONCETTA     YF/014249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1/1978  (PA)  LFNMCN78A4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50 ALFONSO                    SERENA MARIA RITA  YF/007737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1/1968  (PA)  LFNSNM68A49C34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11 ALFONSO                    SILVIA             YF/015479   30,00  40,00   3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7/1973  (PA)  LFNSLV73L50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97 ALFONZETTI                 LOREDANA           YF/038173   28,00  40,00   0,50   3,10        QR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4/07/1965  (CT)  LFNLDN65L54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10 ALGERI                     ELVIRA             YF/015226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5/06/1968  (PA)  LGRLVR68H5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22 ALGERI                     MARIA              YF/06365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1/1966  (AT)  LGRMRA66A67D11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86 ALGERI                     MARIA CONCETTA     YF/014283   28,00  39,00   1,00   0,0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30/11/1957  (PA)  LGRMCN57S7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84 ALGOZINO                   DOMENICA           YF/004219   28,00  30,00   0,50   0,10                                  58,60</w:t>
      </w:r>
    </w:p>
    <w:p>
      <w:pPr>
        <w:pStyle w:val="PlainText"/>
        <w:rPr/>
      </w:pPr>
      <w:r>
        <w:rPr/>
        <w:t xml:space="preserve">         </w:t>
      </w:r>
      <w:r>
        <w:rPr/>
        <w:t>05/08/1975  (SR)  LGZDNC75M45A4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53 ALI'                       DIEGA              YF/022441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7/05/1958  (CL)  LAIDGI58E57I64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01 ALI                        IVANA GIOVANNA     YF/045813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7/1970  (EN)  LAIVGV70L44G58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83 ALI'                       MARCELLA           YF/027698   34,00  40,00   2,00   1,25                                  77,25</w:t>
      </w:r>
    </w:p>
    <w:p>
      <w:pPr>
        <w:pStyle w:val="PlainText"/>
        <w:rPr/>
      </w:pPr>
      <w:r>
        <w:rPr/>
        <w:t xml:space="preserve">         </w:t>
      </w:r>
      <w:r>
        <w:rPr/>
        <w:t>09/10/1974  (CT)  LAIMCL74R49A05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50 ALI'                       PAOLA              YF/022183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7/04/1969  (SR)  LAIPLA69D57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71 ALIA                       ANTONINA MARIA     YF/001634   30,00  37,00   1,00   0,00        QR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9/07/1955  (TP)  LAINNN55L69G34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34 ALIANO                     BICE               YF/005692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5/07/1961  (SR)  LNABCI61L65B60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63 ALIANO                     PAOLA LUCIA        YF/034544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4/1972  (SR)  LNAPLC72D41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19 ALIBERTI                   LAURA              YF/025944   40,00  40,00   4,00   4,00        LR               2        88,00</w:t>
      </w:r>
    </w:p>
    <w:p>
      <w:pPr>
        <w:pStyle w:val="PlainText"/>
        <w:rPr/>
      </w:pPr>
      <w:r>
        <w:rPr/>
        <w:t xml:space="preserve">         </w:t>
      </w:r>
      <w:r>
        <w:rPr/>
        <w:t>02/09/1968  (TO)  LBRLRA68P42L21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54 ALIBERTI                   SEBASTIANA ANTONIA YF/017759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0/03/1965  (ME)  LBRSST65C60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61 ALIBERTI                   VENERA             YF/011917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08/1972  (ME)  LBRVNR72M57A638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65 ALIBERTO                   MARIA              YF/01697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4/1978  (ME)  LBRMRA78D67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65 ALIBRANDI                  ANTONELLA          YF/009119   37,00  40,00   2,00   4,50        R                1        83,50</w:t>
      </w:r>
    </w:p>
    <w:p>
      <w:pPr>
        <w:pStyle w:val="PlainText"/>
        <w:rPr/>
      </w:pPr>
      <w:r>
        <w:rPr/>
        <w:t xml:space="preserve">         </w:t>
      </w:r>
      <w:r>
        <w:rPr/>
        <w:t>28/05/1966  (PT)  LBRNNL66E68G71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01 ALIBRANDI                  MARIA              YF/002337   29,00  38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7/1974  (ME)  LBRMRA74L55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45 ALIBRANDI                  NICOLINA           YF/006643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2/1974  (ME)  LBRNLN74B56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97 ALIBRANDI                  SONIA              YF/00872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9/1976  (ME)  LBRSNO76P65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43 ALIBRANDO                  MARIA GRAZIA       YF/034590   33,00  40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7/1969  (ME)  LBRMGR69L42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88 ALICATA                    CONCETTA           YF/019618   28,00  33,00   0,50   0,00        LR               1        61,50</w:t>
      </w:r>
    </w:p>
    <w:p>
      <w:pPr>
        <w:pStyle w:val="PlainText"/>
        <w:rPr/>
      </w:pPr>
      <w:r>
        <w:rPr/>
        <w:t xml:space="preserve">         </w:t>
      </w:r>
      <w:r>
        <w:rPr/>
        <w:t>13/01/1965  (SR)  LCTCCT65A53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76 ALICATA                    DANIELA            YF/019388   30,00  35,00   0,50   4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8/09/1966  (SR)  LCTDNL66P68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97 ALICATA                    ELISABETTA         YF/039261   30,00  38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05/1968  (SR)  LCTLBT68E60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07 ALICATA                    GIOVANNA           YF/015103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11/1974  (PA)  LCTGNN74S7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35 ALICATA                    GIOVANNA MARIA     YF/003470   37,00  39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4/1977  (SR)  LCTGNN77D49A4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60 ALICATA                    SEBASTIANA         YF/038775   30,00  38,00   1,00   3,75        R       AF       1        72,75</w:t>
      </w:r>
    </w:p>
    <w:p>
      <w:pPr>
        <w:pStyle w:val="PlainText"/>
        <w:rPr/>
      </w:pPr>
      <w:r>
        <w:rPr/>
        <w:t xml:space="preserve">         </w:t>
      </w:r>
      <w:r>
        <w:rPr/>
        <w:t>11/06/1951  (SR)  LCTSST51H51D63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03 ALICO'                     IVANA              YF/036281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2/1976  (ME)  LCAVNI76B51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36 ALIFFI                     GABRIELLA          YF/036144   29,00  39,00   1,00   4,20        Q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05/08/1969  (SR)  LFFGRL69M45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31 ALIFFI                     MARIAGRAZIA        YF/040072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3/11/1972  (SR)  LFFMGR72S63I754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22 ALIFFI                     VERONICA           YF/023184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7/1980  (PA)  LFFVNC80L4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78 ALIOTO                     ANNA               YF/01545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8/1974  (PA)  LTANNA74M5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53 ALIOTO                     ELISA              YF/055999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5/06/1975  (CT)  LTALSE75H6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71 ALIOTTA                    DONATELLA          YF/018862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1/1972  (CL)  LTTDTL72A65B4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07 ALIOTTA                    SANTA CATERINA     YF/013137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1/1964  (ME)  LTTSTC64A6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83 ALIQUO'                    DONATELLA MARIA RI YF/036968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7/02/1966  (ME)  LQADTL66B57A63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33 ALIQUO'                    FRANCESCA          YF/014278   34,00  40,00   1,00   4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6/08/1967  (ME)  LQAFNC67M46A63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25 ALIQUO'                    GRAZIA             YF/001904   34,00  40,00   0,50   4,80        QR      EF       2        79,30</w:t>
      </w:r>
    </w:p>
    <w:p>
      <w:pPr>
        <w:pStyle w:val="PlainText"/>
        <w:rPr/>
      </w:pPr>
      <w:r>
        <w:rPr/>
        <w:t xml:space="preserve">         </w:t>
      </w:r>
      <w:r>
        <w:rPr/>
        <w:t>05/02/1964  (ME)  LQAGRZ64B45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05 ALIQUO'                    NUCCIA             YF/026439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2/1980  (ME)  LQANCC80B53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27 ALIQUO'                    SANTA              YF/032938   35,00  40,00   0,50   3,80        R                2        79,30</w:t>
      </w:r>
    </w:p>
    <w:p>
      <w:pPr>
        <w:pStyle w:val="PlainText"/>
        <w:rPr/>
      </w:pPr>
      <w:r>
        <w:rPr/>
        <w:t xml:space="preserve">         </w:t>
      </w:r>
      <w:r>
        <w:rPr/>
        <w:t>16/04/1962  (ME)  LQASNT62D56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12 ALLEGRA                    BENEDETTA          YF/031880   30,00  37,00   0,50   1,25        Q       D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6/11/1972  (ME)  LLGBDT72S56I1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03 ALLEGRA                    DOMENICA           YF/026521   30,00  37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7/10/1963  (ME)  LLGDNC63R47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70 ALLEGRA                    FRANCA             YF/045204   29,00  40,00   0,50   4,20        R       F 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14/11/1962  (EN)  LLGFNC62S54L4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63 ALLEGRA                    GIUSEPPINA         YF/011088   34,00  33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5/02/1974  (ME)  LLGGPP74B65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25 ALLEGRA                    IRENE              YF/060822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8/1974  (CT)  LLGRNI74M58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11 ALLEGRA                    VINCENZA           YF/001761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1/1979  (CT)  LLGVCN79A53B4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67 ALLEGREZZA                 SALVA              YF/02397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1/1967  (SR)  LLGSLV67S47G26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35 ALLEGRO                    ANNA               YF/025261   34,00  39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8/1978  (CL)  LLGNNA78M67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32 ALLEGRO                    EMANUELA MARIA ANN YF/014635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08/1980  (AG)  LLGMLM80M62I35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62 ALLEGRO                    GAETANA MARIA SALV YF/018686   28,00  39,00   1,00   4,05  N     RS               1        72,05</w:t>
      </w:r>
    </w:p>
    <w:p>
      <w:pPr>
        <w:pStyle w:val="PlainText"/>
        <w:rPr/>
      </w:pPr>
      <w:r>
        <w:rPr/>
        <w:t xml:space="preserve">         </w:t>
      </w:r>
      <w:r>
        <w:rPr/>
        <w:t>26/02/1966  (AG)  LLGGNM66B66B4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11 ALLEGRO                    GIUSEPPINA         YF/018690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10/1974  (AG)  LLGGPP74R41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27 ALLEGRO                    ROSACLIZIA         YF/018702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10/1975  (AG)  LLGRCL75R4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37 ALLEGRO                    TOMMASO            YF/015469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8/03/1976  (EE)  LLGTMS76C08Z1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68 ALLERI                     MARIA BRIGIDA      YF/014647   31,00  40,00   1,00   1,30        R                1        73,30</w:t>
      </w:r>
    </w:p>
    <w:p>
      <w:pPr>
        <w:pStyle w:val="PlainText"/>
        <w:rPr/>
      </w:pPr>
      <w:r>
        <w:rPr/>
        <w:t xml:space="preserve">         </w:t>
      </w:r>
      <w:r>
        <w:rPr/>
        <w:t>18/01/1965  (PA)  LLRMBR65A58A9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75 ALLERI                     MARILENA           YF/015529   29,00  40,00   2,00   0,25                 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03/10/1973  (PA)  LLRMLN73R4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14 ALLERI                     TERESA             YF/01455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30/03/1979  (PA)  LLRTRS79C70G51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86 ALLERUZZO                  NICOLA             YF/00142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4/1979  (ME)  LLRNCL79D23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76 ALLERUZZO                  ROSSANA            YF/002709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6/1971  (ME)  LLRRSN71H50F14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00 ALLERUZZO                  SIMONA             YF/00270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11/1978  (ME)  LLRSMN78S70F20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17 ALLETTO                    ALESSIA            YF/018706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4/06/1977  (AG)  LLTLSS77H64A089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09 ALLETTO                    ALFONSA            YF/018711   28,00  40,00   0,50   0,25        QR      E        5        68,75</w:t>
      </w:r>
    </w:p>
    <w:p>
      <w:pPr>
        <w:pStyle w:val="PlainText"/>
        <w:rPr/>
      </w:pPr>
      <w:r>
        <w:rPr/>
        <w:t xml:space="preserve">         </w:t>
      </w:r>
      <w:r>
        <w:rPr/>
        <w:t>05/10/1956  (AG)  LLTLNS56R45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76 ALLETTO                    DANIELA RITA       YF/018727   34,00  40,00   0,50   5,25        R                3        79,75</w:t>
      </w:r>
    </w:p>
    <w:p>
      <w:pPr>
        <w:pStyle w:val="PlainText"/>
        <w:rPr/>
      </w:pPr>
      <w:r>
        <w:rPr/>
        <w:t xml:space="preserve">         </w:t>
      </w:r>
      <w:r>
        <w:rPr/>
        <w:t>23/03/1961  (AG)  LLTDLR61C63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73 ALLETTO                    FRANCESCA          YF/032847   36,00  40,00   0,50   2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5/01/1972  (AG)  LLTFNC72A65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72 ALLETTO                    GIUSEPPA           YF/015164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10/1974  (AG)  LLTGPP74R67G28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85 ALLETTO                    MARIA ANTONIETTA L YF/026812   29,00  40,00   1,00   3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26/10/1964  (CT)  LLTMNT64R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81 ALLETTO                    SABRINA            YF/018754   28,00  40,00   1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7/10/1968  (NA)  LLTSRN68R67E0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08 ALLETTO SANFILIPPO         ROSETTA            YF/01879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8/1965  (AG)  LLTRTT65M66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95 ALLORO                     MARIA LUCIA FRANCE YF/014922   28,00  36,00   0,50   0,00  N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1/01/1968  (PA)  LLRMLC68A41A2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50 ALLOTTA                    FRANCESCA          YF/00158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12/1977  (TP)  LLTFNC77T62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60 ALLOTTA                    MARIA              YF/00157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10/1977  (TP)  LLTMRA77R52G31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44 ALLUIGI                    ANITA              YF/000666   28,00  38,00   0,50   1,00  M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1/1967  (PA)  LLGNTA67A59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94 ALMA                       MARGARETH          YF/043086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03/1977  (CL)  LMAMGR77C65F89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20 ALMA                       STEFANIA           YF/059268   32,00  29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30/08/1980  (CT)  LMASFN80M70A0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93 ALMA                       VALENTINA          YF/00443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6/1976  (SR)  LMAVNT76H56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95 ALMANZA                    GIUSEPPAMARIA PIA  YF/000688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9/05/1961  (TP)  LMNGPP61E69E974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08 ALMANZA                    MARIA TERESA       YF/018804   29,00  36,00   0,50   2,5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17/03/1968  (TP)  LMNMTR68C57G31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45 ALMANZA                    ROSARIA            YF/00068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8/1977  (TP)  LMNRSR77M46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31 ALMANZO                    MARIA              YF/014340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10/1968  (TP)  LMNMRA68R49G31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86 ALOE                       MARIA              YF/003708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1/05/1970  (ME)  LAOMRA70E61I88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60 ALOI                       MARIA CRISTINA     YF/001356   34,00  40,00   3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8/07/1976  (PA)  LAOMCR76L68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21 ALOI                       SEBASTIANA         YF/012514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5/07/1962  (ME)  LAOSST62L65I88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85 ALOIA                      INES               YF/021766   31,00  40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4/02/1960  (CS)  LAONSI60B54C34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40 ALOISI                     ALESSANDRA         YF/017313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10/1970  (SR)  LSALSN70R61A4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58 ALOISI                     ANNA               YF/012993   33,00  30,00   0,50   8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5/04/1963  (ME)  LSANNA63D45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66 ALOISI                     ELENA MARZIA DENIS YF/027785   28,00  40,00   1,00   2,00        FR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4/04/1972  (CT)  LSALMR72D54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05 ALOISI                     FRANCA             YF/05416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01/1969  (CT)  LSAFNC69A71H16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65 ALOISI                     GRAZIA             YF/012986   38,00  39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5/01/1968  (ME)  LSAGRZ68A65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88 ALOISI                     MARIA CARMELA      YF/047565   35,00  35,00   0,50   0,70        FR      EF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30/07/1958  (SR)  LSAMCR58L70A4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27 ALOISI                     PATRIZIA           YF/020833   32,00  37,00   2,00   0,10        FR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02/08/1963  (SR)  LSAPRZ63M42A4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39 ALOISI                     TIZIANA            YF/039345   32,00  38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1/1971  (SR)  LSATZN71A63A494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07 ALOISIO                    GIUSEPPINA         YF/001346   28,00  35,00   1,00   2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21/09/1970  (TP)  LSAGPP70P61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28 ALOISIO                    MARIA TINDARA      YF/035983   33,00  33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9/01/1968  (ME)  LSAMTN68A69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03 ALONGE                     AMELIA             YF/021829   32,00  40,00   2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5/04/1977  (SR)  LNGMLA77D65A52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17 ALONGE                     ANTONINA           YF/000481   30,00  40,00   0,50   3,40        R                3        73,90</w:t>
      </w:r>
    </w:p>
    <w:p>
      <w:pPr>
        <w:pStyle w:val="PlainText"/>
        <w:rPr/>
      </w:pPr>
      <w:r>
        <w:rPr/>
        <w:t xml:space="preserve">         </w:t>
      </w:r>
      <w:r>
        <w:rPr/>
        <w:t>13/09/1950  (AG)  LNGNNN50P53F12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89 ALONGE                     CROCETTA LAURA     YF/018821   28,00  40,00   0,50   4,60        QR               2        73,10</w:t>
      </w:r>
    </w:p>
    <w:p>
      <w:pPr>
        <w:pStyle w:val="PlainText"/>
        <w:rPr/>
      </w:pPr>
      <w:r>
        <w:rPr/>
        <w:t xml:space="preserve">         </w:t>
      </w:r>
      <w:r>
        <w:rPr/>
        <w:t>11/01/1966  (AG)  LNGCCT66A51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83 ALONGE                     DONATELLA          YF/018835   30,00  40,00   0,50   0,10        R       F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24/11/1968  (AG)  LNGDTL68S64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52 ALONGE                     FRANCESCA          YF/018872   36,00  39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04/1972  (AG)  LNGFNC72D52H15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42 ALONGE                     GERLANDO           YF/044175   39,00  40,00   1,00   7,00        R                3        87,00</w:t>
      </w:r>
    </w:p>
    <w:p>
      <w:pPr>
        <w:pStyle w:val="PlainText"/>
        <w:rPr/>
      </w:pPr>
      <w:r>
        <w:rPr/>
        <w:t xml:space="preserve">         </w:t>
      </w:r>
      <w:r>
        <w:rPr/>
        <w:t>30/09/1965  (AG)  LNGGLN65P30H15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50 ALONGE                     GIUSEPPINA         YF/014070   38,00  40,00   5,00   4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01/01/1973  (PA)  LNGGPP73A4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63 ALONGE                     INES               YF/018897   28,00  40,00   1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0/10/1970  (AG)  LNGNSI70R60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54 ALONGE                     LINA               YF/018915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1/10/1976  (AG)  LNGLNI76R41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72 ALONGE                     MARIA              YF/018930   32,00  40,00   1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4/1972  (AG)  LNGMRA72D66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46 ALONGE                     ROSA CANDIDA       YF/018998   31,00  40,00   1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11/1966  (AG)  LNGRCN66S70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55 ALONGE                     ROSALIA            YF/019101   30,00  40,00   1,00   2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5/04/1971  (AG)  LNGRSL71D55H15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98 ALONGE                     ROSA RITA          YF/01901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7/1973  (AG)  LNGRRT73L69A089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64 ALONGE                     TIZIANA            YF/013983   33,00  33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9/08/1972  (AG)  LNGTZN72M69H15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32 ALONGI                     ANNA               YF/014330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3/1972  (TP)  LNGNNA72C61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78 ALONGI                     CARMELINA          YF/019132   36,00  37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6/1976  (AG)  LNGCML76H51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55 ALONGI                     CONCETTA           YF/019138   30,00  39,00   4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2/1975  (AG)  LNGCCT75B45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62 ALONGI                     GIOVANNA           YF/051239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0/05/1977  (EN)  LNGGNN77E50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01 ALONGI                     GIUSEPPA           YF/014498   33,00  34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1/01/1967  (PA)  LNGGPP67A41L91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28 ALONGI                     IRENE CONCETTINA   YF/019278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1/1981  (AG)  LNGRCN81A45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37 ALONGI                     MARIA ANNA         YF/014570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0/07/1958  (PA)  LNGMNN58L60C96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92 ALONGI                     MARIA ANTONIA      YF/01426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5/1980  (PA)  LNGMNT80E59L31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75 ALONGI                     PAOLA CLAUDIA      YF/015092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4/1973  (PA)  LNGPCL73D69G2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15 ALONGI                     ROSALBA            YF/019032   36,00  40,00   0,50   0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1/10/1965  (AG)  LNGRLB65R61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80 ALONGI                     ROSINA             YF/014598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8/08/1974  (AG)  LNGRSN74M48D51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06 ALONGI                     SALVATRICE         YF/02676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9/1973  (CL)  LNGSVT73P61H79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85 ALONGI                     YLENIA             YF/019328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10/1976  (CR)  LNGYLN76R42D1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79 ALONZO                     LAURA              YF/04814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5/10/1978  (CT)  LNZLRA78R45B20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04 ALOSCHI                    BIANCA             YF/007163   32,00  35,00   0,50   0,20        L                         67,70</w:t>
      </w:r>
    </w:p>
    <w:p>
      <w:pPr>
        <w:pStyle w:val="PlainText"/>
        <w:rPr/>
      </w:pPr>
      <w:r>
        <w:rPr/>
        <w:t xml:space="preserve">         </w:t>
      </w:r>
      <w:r>
        <w:rPr/>
        <w:t>24/05/1975  (SR)  LSCBNC75E64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45 ALOSCHI                    CINZIA             YF/003405   30,00  37,00   4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12/1972  (SR)  LSCCNZ72T43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04 ALOSCHI                    GABRIELLA          YF/011074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11/1974  (SR)  LSCGRL74S43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09 ALOSCHI                    MARGHERITA         YF/010978   36,00  39,00   1,00   1,5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7/07/1972  (SR)  LSCMGH72L67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23 ALOSI                      ANNA MARIA         YF/05364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9/1956  (CA)  LSANMR56P50I64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30 ALOSI                      ANTONINA VENERA    YF/031530   28,00  40,00   0,50   4,30        R                3        72,80</w:t>
      </w:r>
    </w:p>
    <w:p>
      <w:pPr>
        <w:pStyle w:val="PlainText"/>
        <w:rPr/>
      </w:pPr>
      <w:r>
        <w:rPr/>
        <w:t xml:space="preserve">         </w:t>
      </w:r>
      <w:r>
        <w:rPr/>
        <w:t>24/09/1954  (ME)  LSANNN54P64F40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93 ALOSI                      CARMELA            YF/032931   35,00  40,00   0,50   5,5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11/08/1970  (ME)  LSACML70M51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25 ALOSI                      GIUSI              YF/003690   31,00  32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9/09/1980  (ME)  LSAGSI80P49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52 ALOSI                      GIUSY              YF/000205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07/1978  (ME)  LSAGSY78L42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11 ALOSI                      NINFA              YF/007031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11/1980  (ME)  LSANNF80S44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74 ALOTA                      ANTONELLA          YF/027419   29,00  40,00   1,00   0,00        R                4        70,00</w:t>
      </w:r>
    </w:p>
    <w:p>
      <w:pPr>
        <w:pStyle w:val="PlainText"/>
        <w:rPr/>
      </w:pPr>
      <w:r>
        <w:rPr/>
        <w:t xml:space="preserve">         </w:t>
      </w:r>
      <w:r>
        <w:rPr/>
        <w:t>23/05/1970  (SR)  LTANNL70E63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19 ALOTA                      VERUCCIA           YF/019014   29,00  38,00   0,50   0,00        R                3        67,50</w:t>
      </w:r>
    </w:p>
    <w:p>
      <w:pPr>
        <w:pStyle w:val="PlainText"/>
        <w:rPr/>
      </w:pPr>
      <w:r>
        <w:rPr/>
        <w:t xml:space="preserve">         </w:t>
      </w:r>
      <w:r>
        <w:rPr/>
        <w:t>29/03/1971  (SR)  LTAVCC71C69A52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84 ALOTTA                     KATIA              YF/007771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4/04/1979  (PA)  LTTKTA79D44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98 ALOTTA                     VALENTINA          YF/015088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10/1972  (PA)  LTTVNT72R4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70 ALOTTO                     CINZIA             YF/019385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2/1977  (AG)  LTTCNZ77B51G28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74 ALOTTO                     ROSARIA            YF/019416   35,00  40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5/06/1965  (AG)  LTTRSR65H65G28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25 ALTADONNA                  GIACOMINA          YF/01447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3/1966  (EE)  LTDGMN66C47Z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87 ALTADONNA                  MARIA CARMELA      YF/020044   31,00  38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4/1969  (ME)  LTDMCR69D56I31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09 ALTAMORE                   CATERINA           YF/015162   28,00  40,00   1,00   0,30        R                1        69,30</w:t>
      </w:r>
    </w:p>
    <w:p>
      <w:pPr>
        <w:pStyle w:val="PlainText"/>
        <w:rPr/>
      </w:pPr>
      <w:r>
        <w:rPr/>
        <w:t xml:space="preserve">         </w:t>
      </w:r>
      <w:r>
        <w:rPr/>
        <w:t>26/07/1973  (PA)  LTMCRN73L66D0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82 ALTAMORE                   MARIA ROSSELLA     YF/01474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01/1978  (PA)  LTMMRS78A46D00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22 ALTAMORE                   ROSALIA            YF/015455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0/08/1975  (CT)  LTMRSL75M6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72 ALTOVINO                   GAETANA            YF/025589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31/08/1966  (CL)  LTVGTN66M71H28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45 ALU                        ANNA RITA          YF/044148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08/1975  (AG)  LAUNRT75M47B6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03 ALU'                       GIUSEPPA           YF/029118   32,00  35,00   2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4/07/1970  (EE)  LAUGPP70L44Z11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59 ALU'                       GRAZIELLA MARIA    YF/026808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9/1973  (CL)  LAUGZL73P42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63 ALU'                       IOLANDA            YF/043054   32,00  39,00   0,50   6,60        Q                    X    78,10</w:t>
      </w:r>
    </w:p>
    <w:p>
      <w:pPr>
        <w:pStyle w:val="PlainText"/>
        <w:rPr/>
      </w:pPr>
      <w:r>
        <w:rPr/>
        <w:t xml:space="preserve">         </w:t>
      </w:r>
      <w:r>
        <w:rPr/>
        <w:t>30/05/1962  (CL)  LAULND62E70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05 ALU'                       MARIA AUSILIA      YF/039655   31,00  40,00   1,00   9,50        Q                    X    81,50</w:t>
      </w:r>
    </w:p>
    <w:p>
      <w:pPr>
        <w:pStyle w:val="PlainText"/>
        <w:rPr/>
      </w:pPr>
      <w:r>
        <w:rPr/>
        <w:t xml:space="preserve">         </w:t>
      </w:r>
      <w:r>
        <w:rPr/>
        <w:t>08/02/1967  (CL)  LAUMSL67B48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87 ALU                        MARIA GRAZIA       YF/025668   30,00  39,00   3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9/06/1979  (CL)  LAUMGR79H69H79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73 ALVANI                     VINCENZA           YF/00332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12/1977  (RG)  LVNVCN77T71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06 ALVARES                    ANGELINA           YF/007793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7/1976  (PA)  LVRNLN76L68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43 ALVARES                    MARIA              YF/00780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7/1976  (PA)  LVRMRA76L68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01 ALVICH                     ANTONELLA          YF/01611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5/1977  (PA)  LVCNNL77E42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49 ALVO                       ASSUNTA DANIELA    YF/01433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3/1976  (PA)  LVASNT76C6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34 AMABILE                    DANIELA            YF/019436   38,00  40,00   0,50   0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4/04/1967  (AG)  MBLDNL67D54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39 AMADDIO                    CONCETTA           YF/001719   28,00  38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7/1973  (CT)  MDDCCT73L7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83 AMADDIO                    CONCETTA           YF/040865   33,00  38,00   1,00   5,95        QR      D        3        77,95</w:t>
      </w:r>
    </w:p>
    <w:p>
      <w:pPr>
        <w:pStyle w:val="PlainText"/>
        <w:rPr/>
      </w:pPr>
      <w:r>
        <w:rPr/>
        <w:t xml:space="preserve">         </w:t>
      </w:r>
      <w:r>
        <w:rPr/>
        <w:t>01/02/1967  (SR)  MDDCCT67B41H5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70 AMADDIO                    LAURA              YF/015507   29,00  38,00   1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2/07/1972  (SR)  MDDLRA72L42D63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69 AMALFA                     CETTINA            YF/008383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3/07/1974  (ME)  MLFCTN74L63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72 AMALFA                     GIUSEPPINA ANNA MA YF/026329   32,00  40,00   2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7/1971  (ME)  MLFGPP71L66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52 AMALFI                     MARIA FILIPPA      YF/025995   31,00  36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1/1974  (ME)  MLFMFL74A48G37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37 AMALFI                     SARA               YF/025182   31,00  40,00   0,50   6,5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8/08/1957  (ME)  MLFSRA57M58H8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51 AMANTE                     ANGELA             YF/028283   28,00  37,00   2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3/12/1972  (ME)  MNTNGL72T4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70 AMANTE                     EMILIA             YF/035874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6/1973  (ME)  MNTMLE73H70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18 AMANTE                     LUISA MARIA        YF/014267   28,00  40,00   0,50   0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30/04/1964  (AG)  MNTLMR64D70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99 AMANTIA                    DOMENICA IRENE     YF/063172   28,00  38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7/1974  (CT)  MNTDNC74L65C35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84 AMANTIA                    GIOVANNA LAURA     YF/063169   29,00  40,00   1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8/11/1967  (CT)  MNTGNN67S58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52 AMARA                      CONCETTINA         YF/046585   34,00  38,00   1,00   3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0/11/1961  (PA)  MRACCT61S5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60 AMARA                      FRANCA             YF/017327   33,00  39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07/11/1972  (SR)  MRAFNC72S47A49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28 AMARI                      ANGIOLETTA         YF/01552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6/1971  (TP)  MRANLT71H65G34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47 AMARI                      ANNA MARIA         YF/001272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0/09/1964  (TP)  MRANMR64P50L33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54 AMARI                      ANTONELLA          YF/00154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8/1979  (RC)  MRANNL79M63H22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20 AMARI                      FRANCESCA ANGELA   YF/007821   32,00  40,00   2,00   4,30                                  78,30</w:t>
      </w:r>
    </w:p>
    <w:p>
      <w:pPr>
        <w:pStyle w:val="PlainText"/>
        <w:rPr/>
      </w:pPr>
      <w:r>
        <w:rPr/>
        <w:t xml:space="preserve">         </w:t>
      </w:r>
      <w:r>
        <w:rPr/>
        <w:t>02/01/1973  (PA)  MRAFNC73A4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85 AMARI                      GIOVANNA           YF/019469   29,00  39,00   1,00   1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2/03/1966  (AG)  MRAGNN66C62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08 AMARI                      GIOVANNA           YF/019499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5/01/1970  (AG)  MRAGNN70A65H26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02 AMARI                      GIUSEPPA MARIA     YF/001382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6/1977  (TP)  MRAGPP77H48H70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00 AMARI                      MARIA              YF/014555   33,00  40,00   1,00   3,20        R                1        77,20</w:t>
      </w:r>
    </w:p>
    <w:p>
      <w:pPr>
        <w:pStyle w:val="PlainText"/>
        <w:rPr/>
      </w:pPr>
      <w:r>
        <w:rPr/>
        <w:t xml:space="preserve">         </w:t>
      </w:r>
      <w:r>
        <w:rPr/>
        <w:t>28/06/1968  (TP)  MRAMRA68H68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17 AMARI                      NICOLO'            YF/014831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7/05/1975  (TP)  MRANCL75E17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61 AMARI                      PATRIZIA           YF/01952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6/1971  (AG)  MRAPRZ71H59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54 AMARI                      VITINA             YF/024882   28,00  39,00   0,50   0,10        R       F        1        67,60</w:t>
      </w:r>
    </w:p>
    <w:p>
      <w:pPr>
        <w:pStyle w:val="PlainText"/>
        <w:rPr/>
      </w:pPr>
      <w:r>
        <w:rPr/>
        <w:t xml:space="preserve">         </w:t>
      </w:r>
      <w:r>
        <w:rPr/>
        <w:t>26/07/1954  (TP)  MRAVTN54L66G34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87 AMARO                      CATERINA           YF/000602   28,00  39,00   0,50   1,00        Q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11/1966  (TP)  MRACRN66S49F06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62 AMARO                      FRANCESCA          YF/016595   29,00  36,00   0,50   4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7/1959  (TP)  MRAFNC59L57F06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85 AMARU'                     DANIELA GIUSEPPA   YF/003323   34,00  40,00   2,00   4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23/08/1968  (RG)  MRADLG68M63A0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13 AMARU'                     TIZIANA            YF/025593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05/1976  (CL)  MRATZN76E64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38 AMARU'                     VINCENZA MARIA     YF/012156   30,00  32,00   2,00   2,25        QR               1        66,25</w:t>
      </w:r>
    </w:p>
    <w:p>
      <w:pPr>
        <w:pStyle w:val="PlainText"/>
        <w:rPr/>
      </w:pPr>
      <w:r>
        <w:rPr/>
        <w:t xml:space="preserve">         </w:t>
      </w:r>
      <w:r>
        <w:rPr/>
        <w:t>10/04/1969  (RG)  MRAVCN69D50C92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68 AMATA                      GIOVANNA MARIA AGA YF/049395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1/1964  (CT)  MTAGNN64A6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63 AMATA                      GIOVANNA TERESA    YF/001639   34,00  40,00   3,00   4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5/10/1970  (CT)  MTAGNN70R5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09 AMATA                      MARIA              YF/012523   38,00  32,00   0,50   3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10/1955  (ME)  MTAMRA55R42F21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30 AMATA                      ROSARIA CALOGERA   YF/031334   28,00  38,00   2,00   5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5/1967  (AG)  MTARRC67E70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26 AMATI                      GIUSEPPINA         YF/007714   36,00  40,00   0,50   1,20        R                2        77,70</w:t>
      </w:r>
    </w:p>
    <w:p>
      <w:pPr>
        <w:pStyle w:val="PlainText"/>
        <w:rPr/>
      </w:pPr>
      <w:r>
        <w:rPr/>
        <w:t xml:space="preserve">         </w:t>
      </w:r>
      <w:r>
        <w:rPr/>
        <w:t>21/03/1958  (EE)  MTAGPP58C61Z10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13 AMATO                      AGATINA LOREDANA   YF/044261   31,00  40,00   0,50   3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06/07/1968  (CT)  MTAGNL68L46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76 AMATO                      ALESSANDRA         YF/01522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7/1980  (TP)  MTALSN80L44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82 AMATO                      ALESSIA GIORGIA FA YF/059427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0/09/1972  (CT)  MTALSG72P6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61 AMATO                      ANGELA             YF/014686   36,00  40,00   1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8/07/1968  (PA)  MTANGL68L48B53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37 AMATO                      ANGELA             YF/004396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4/1974  (RG)  MTANGL74D61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21 AMATO                      ANGELA CATIA       YF/019613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9/1974  (CL)  MTANLC74P55D960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09 AMATO                      ANGELA MARIA       YF/016311   31,00  35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3/07/1969  (TP)  MTANLM69L43D42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88 AMATO                      ANNA MARIA         YF/062997   33,00  40,00   1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8/12/1967  (CT)  MTANMR67T6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67 AMATO                      ANNA MARIA         YF/001632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6/1972  (PA)  MTANMR72H48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07 AMATO                      ANNA MARIA         YF/015083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4/01/1978  (PA)  MTANMR78A44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07 AMATO                      ANNA MARIA         YF/014549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10/1979  (PA)  MTANMR79R67G2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09 AMATO                      ANNA MARIA GAZIANA YF/019641   38,00  40,00   0,50   3,00        Q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9/01/1962  (AG)  MTANMR62A59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13 AMATO                      ANTONELLA          YF/051011   32,00  40,00   3,00   1,35                                  76,35</w:t>
      </w:r>
    </w:p>
    <w:p>
      <w:pPr>
        <w:pStyle w:val="PlainText"/>
        <w:rPr/>
      </w:pPr>
      <w:r>
        <w:rPr/>
        <w:t xml:space="preserve">         </w:t>
      </w:r>
      <w:r>
        <w:rPr/>
        <w:t>05/03/1971  (CL)  MTANNL71C45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90 AMATO                      ANTONELLA GIOVANNA YF/052453   29,00  40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4/1979  (CT)  MTANNL79D4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54 AMATO                      CATERINA           YF/027349   35,00  36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30/08/1963  (CT)  MTACRN63M70M10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56 AMATO                      CATERINA           YF/001568   32,00  40,00   4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10/1973  (TP)  MTACRN73R52A17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08 AMATO                      CINZIA             YF/00719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30/08/1976  (ME)  MTACNZ76M70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09 AMATO                      CONCETTA ELIANA DA YF/045180   28,00  35,00   0,50   4,20        R       EF       2        67,70</w:t>
      </w:r>
    </w:p>
    <w:p>
      <w:pPr>
        <w:pStyle w:val="PlainText"/>
        <w:rPr/>
      </w:pPr>
      <w:r>
        <w:rPr/>
        <w:t xml:space="preserve">         </w:t>
      </w:r>
      <w:r>
        <w:rPr/>
        <w:t>17/09/1959  (CL)  MTACCT59P57F8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41 AMATO                      CROCE VINCENZA     YF/021507   38,00  40,00   0,50   0,30        R                2        78,80</w:t>
      </w:r>
    </w:p>
    <w:p>
      <w:pPr>
        <w:pStyle w:val="PlainText"/>
        <w:rPr/>
      </w:pPr>
      <w:r>
        <w:rPr/>
        <w:t xml:space="preserve">         </w:t>
      </w:r>
      <w:r>
        <w:rPr/>
        <w:t>03/04/1966  (EE)  MTACCV66D43Z6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60 AMATO                      DANIELA            YF/015707   33,00  40,00   2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31/01/1968  (SR)  MTADNL68A71F94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21 AMATO                      DONATELLA          YF/021513   36,00  40,00   2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7/03/1972  (AG)  MTADTL72C47C356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39 AMATO                      ELEONORA           YF/021519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12/1972  (AG)  MTALNR72T58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59 AMATO                      ENDRIO EUGENIO COS YF/021535   29,00  37,00   0,50   0,00                             X    66,50</w:t>
      </w:r>
    </w:p>
    <w:p>
      <w:pPr>
        <w:pStyle w:val="PlainText"/>
        <w:rPr/>
      </w:pPr>
      <w:r>
        <w:rPr/>
        <w:t xml:space="preserve">         </w:t>
      </w:r>
      <w:r>
        <w:rPr/>
        <w:t>20/04/1978  (AG)  MTANRG78D20F12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89 AMATO                      ENZA MARIA DANIELA YF/001497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8/05/1973  (TP)  MTANMR73E68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74 AMATO                      EVELYN             YF/007827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9/05/1973  (PA)  MTAVYN73E69G5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87 AMATO                      FRANCESCA          YF/053006   32,00  39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4/05/1974  (SR)  MTAFNC74E64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14 AMATO                      FRANCESCA MARIA    YF/014450   35,00  40,00   2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9/11/1974  (TP)  MTAFNC74S49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98 AMATO                      GIACOMO            YF/021547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7/05/1975  (AG)  MTAGCM75E07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34 AMATO                      GIANLUCA           YF/02155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3/1972  (NA)  MTAGLC72C15F83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60 AMATO                      GIOVANNA           YF/01467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7/07/1974  (EE)  MTAGNN74L67Z40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96 AMATO                      GIOVANNA           YF/003876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10/1972  (RG)  MTAGNN72R62H16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82 AMATO                      GIUSEPPA           YF/021564   36,00  40,00   0,50   4,5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6/03/1964  (AG)  MTAGPP64C56G28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76 AMATO                      GIUSEPPA TERESA    YF/040871   36,00  40,00   2,00   4,60        LQ                        82,60</w:t>
      </w:r>
    </w:p>
    <w:p>
      <w:pPr>
        <w:pStyle w:val="PlainText"/>
        <w:rPr/>
      </w:pPr>
      <w:r>
        <w:rPr/>
        <w:t xml:space="preserve">         </w:t>
      </w:r>
      <w:r>
        <w:rPr/>
        <w:t>08/02/1966  (PA)  MTAGPP66B48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41 AMATO                      GIUSEPPINA         YF/021580   29,00  39,00   0,50   3,65                                  72,15</w:t>
      </w:r>
    </w:p>
    <w:p>
      <w:pPr>
        <w:pStyle w:val="PlainText"/>
        <w:rPr/>
      </w:pPr>
      <w:r>
        <w:rPr/>
        <w:t xml:space="preserve">         </w:t>
      </w:r>
      <w:r>
        <w:rPr/>
        <w:t>27/02/1968  (AG)  MTAGPP68B67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26 AMATO                      GIUSEPPINA         YF/014366   32,00  40,00   1,00   1,40                                  74,40</w:t>
      </w:r>
    </w:p>
    <w:p>
      <w:pPr>
        <w:pStyle w:val="PlainText"/>
        <w:rPr/>
      </w:pPr>
      <w:r>
        <w:rPr/>
        <w:t xml:space="preserve">         </w:t>
      </w:r>
      <w:r>
        <w:rPr/>
        <w:t>18/06/1971  (EE)  MTAGPP71H58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62 AMATO                      GIUSEPPINA         YF/02250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4/1975  (SR)  MTAGPP75D70I754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00 AMATO                      GIUSEPPINA LOREDAN YF/001357   34,00  40,00   1,00   1,10        QR               1        76,10</w:t>
      </w:r>
    </w:p>
    <w:p>
      <w:pPr>
        <w:pStyle w:val="PlainText"/>
        <w:rPr/>
      </w:pPr>
      <w:r>
        <w:rPr/>
        <w:t xml:space="preserve">         </w:t>
      </w:r>
      <w:r>
        <w:rPr/>
        <w:t>13/09/1970  (TP)  MTAGPP70P53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29 AMATO                      GIUSY              YF/000532   36,00  40,00   5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4/04/1976  (TP)  MTAGSY76D64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38 AMATO                      LEDA               YF/021603   30,00  40,00   1,00   5,25        R                1        76,25</w:t>
      </w:r>
    </w:p>
    <w:p>
      <w:pPr>
        <w:pStyle w:val="PlainText"/>
        <w:rPr/>
      </w:pPr>
      <w:r>
        <w:rPr/>
        <w:t xml:space="preserve">         </w:t>
      </w:r>
      <w:r>
        <w:rPr/>
        <w:t>25/08/1970  (AG)  MTALDE70M65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60 AMATO                      LIBORIA            YF/021607   32,00  40,00   2,00   5,00        R                3        79,00</w:t>
      </w:r>
    </w:p>
    <w:p>
      <w:pPr>
        <w:pStyle w:val="PlainText"/>
        <w:rPr/>
      </w:pPr>
      <w:r>
        <w:rPr/>
        <w:t xml:space="preserve">         </w:t>
      </w:r>
      <w:r>
        <w:rPr/>
        <w:t>15/07/1964  (EE)  MTALBR64L55Z6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56 AMATO                      LOREDANA           YF/021652   28,00  40,00   3,00   8,00        Q       E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5/04/1967  (AG)  MTALDN67D65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11 AMATO                      LOREDANA           YF/000401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6/1976  (TP)  MTALDN76H65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39 AMATO                      LUCIA              YF/027345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1/1979  (CT)  MTALCU79A70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07 AMATO                      LUIGIA             YF/052478   33,00  40,00   1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9/1966  (CL)  MTALGU66P43F8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36 AMATO                      LUISA NUNZIATA     YF/01643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1/1976  (ME)  MTALNN76S46B66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26 AMATO                      MANUELA GIUSEPPINA YF/021662   39,00  40,00   1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0/07/1976  (CL)  MTAMLG76L70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14 AMATO                      MARIA              YF/021675   32,00  38,00   0,50   4,25                                  74,75</w:t>
      </w:r>
    </w:p>
    <w:p>
      <w:pPr>
        <w:pStyle w:val="PlainText"/>
        <w:rPr/>
      </w:pPr>
      <w:r>
        <w:rPr/>
        <w:t xml:space="preserve">         </w:t>
      </w:r>
      <w:r>
        <w:rPr/>
        <w:t>16/07/1965  (AG)  MTAMRA65L56G28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62 AMATO                      MARIA              YF/021703   33,00  40,00   0,50   6,45        R                2        79,95</w:t>
      </w:r>
    </w:p>
    <w:p>
      <w:pPr>
        <w:pStyle w:val="PlainText"/>
        <w:rPr/>
      </w:pPr>
      <w:r>
        <w:rPr/>
        <w:t xml:space="preserve">         </w:t>
      </w:r>
      <w:r>
        <w:rPr/>
        <w:t>20/10/1967  (AG)  MTAMRA67R60E5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64 AMATO                      MARIA              YF/001785   34,00  39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6/1972  (CT)  MTAMRA72H4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91 AMATO                      MARIA              YF/031533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08/1978  (SR)  MTAMRA78M47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60 AMATO                      MARIA              YF/001613   28,00  40,00   0,50   1,00        QR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9/04/1970  (TP)  MTAMRA70D69E974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90 AMATO                      MARIA ADRIANA      YF/062256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10/1968  (CT)  MTAMDR68R5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83 AMATO                      MARIACARMELA       YF/007907   30,00  40,00   2,00   0,10        R                1        72,10</w:t>
      </w:r>
    </w:p>
    <w:p>
      <w:pPr>
        <w:pStyle w:val="PlainText"/>
        <w:rPr/>
      </w:pPr>
      <w:r>
        <w:rPr/>
        <w:t xml:space="preserve">         </w:t>
      </w:r>
      <w:r>
        <w:rPr/>
        <w:t>12/11/1976  (RG)  MTAMCR76S52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00 AMATO                      MARIA FRANCA       YF/023625   32,00  35,00   2,00   3,5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04/1968  (SR)  MTAMFR68D46B23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17 AMATO                      MARIA PIA          YF/02180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9/1971  (EE)  MTAMRP71P50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05 AMATO                      MARIA TERESA       YF/000661   28,00  39,00   3,00   1,00        QR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7/03/1966  (PA)  MTAMTR66C67G3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55 AMATO                      MONIA              YF/021960   40,00  40,00   3,00   4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25/04/1970  (AG)  MTAMNO70D65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21 AMATO                      PASQUALINA         YF/022030   29,00  40,00   0,50   4,95                                  74,45</w:t>
      </w:r>
    </w:p>
    <w:p>
      <w:pPr>
        <w:pStyle w:val="PlainText"/>
        <w:rPr/>
      </w:pPr>
      <w:r>
        <w:rPr/>
        <w:t xml:space="preserve">         </w:t>
      </w:r>
      <w:r>
        <w:rPr/>
        <w:t>08/10/1965  (AG)  MTAPQL65R48G28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04 AMATO                      PATRIZIA           YF/032733   28,00  37,00   3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03/1980  (EE)  MTAPRZ80C46Z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93 AMATO                      PIETRO             YF/02244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12/1970  (AG)  MTAPTR70T29B42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77 AMATO                      ROBERTA            YF/055117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9/08/1978  (SR)  MTARRT78M69E53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25 AMATO                      ROSA               YF/022475   37,00  40,00   0,50   5,50        LR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27/04/1959  (AG)  MTARSO59D67E5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03 AMATO                      ROSA               YF/005047   28,00  40,00   2,00   0,20        R                1        70,20</w:t>
      </w:r>
    </w:p>
    <w:p>
      <w:pPr>
        <w:pStyle w:val="PlainText"/>
        <w:rPr/>
      </w:pPr>
      <w:r>
        <w:rPr/>
        <w:t xml:space="preserve">         </w:t>
      </w:r>
      <w:r>
        <w:rPr/>
        <w:t>14/11/1968  (RG)  MTARSO68S54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34 AMATO                      ROSA ALBA          YF/007856   38,00  40,00   2,00   0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7/05/1969  (PA)  MTARLB69E4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05 AMATO                      ROSA ALBA          YF/026838   34,00  40,00   3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30/11/1971  (RG)  MTARLB71S70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92 AMATO                      ROSA ANNA          YF/01445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6/1979  (TP)  MTARNN79H51C286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41 AMATO                      ROSALIA            YF/05442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7/1971  (AG)  MTARSL71L54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50 AMATO                      ROSALIA LINDA      YF/01534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10/1975  (EE)  MTARLL75R60Z1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96 AMATO                      ROSANNA            YF/024025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1/06/1974  (SR)  MTARNN74H51H5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50 AMATO                      ROSARIA            YF/02249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06/1974  (EE)  MTARSR74H41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69 AMATO                      ROSARIA            YF/050518   28,00  37,00   6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10/1978  (TP)  MTARSR78R47A17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19 AMATO                      SABRINA            YF/022507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6/1968  (AG)  MTASRN68H60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67 AMATO                      SABRINA            YF/001233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08/1976  (TP)  MTASRN76M46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80 AMATO                      SALVINA            YF/059303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5/1977  (CT)  MTASVN77E59B4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96 AMATO                      SANTINA            YF/033006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15/11/1964  (SR)  MTASTN64S55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46 AMATO                      SILVANA            YF/014574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11/1977  (AG)  MTASVN77S54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25 AMATO                      SILVANA            YF/016885   38,00  40,00   1,00   0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9/12/1968  (ME)  MTASVN68T59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25 AMATO                      SILVANA ADELAIDE   YF/017593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2/1975  (CL)  MTASVN75B60F8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14 AMATO                      SILVANA GIUSEPPA   YF/001485   29,00  39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6/11/1971  (TP)  MTASVN71S46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15 AMATO                      SONIA              YF/00086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9/1979  (ME)  MTASNO79P56F20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46 AMATO                      TERESA             YF/007912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11/1972  (RG)  MTATRS72S68M08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85 AMATO                      VALENTINA          YF/022691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05/1975  (AG)  MTAVNT75E59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23 AMATO                      VERA               YF/005050   32,00  40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3/07/1979  (SR)  MTAVRE79L43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00 AMATO                      VINCENZA           YF/014157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6/04/1974  (AR)  MTAVCN74D56F65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67 AMATO                      VINCENZA           YF/015078   34,00  40,00   1,00   0,00        D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6/1977  (PA)  MTAVCN77H5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51 AMATO                      VINCENZO           YF/014122   35,00  40,00   1,00   5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7/03/1970  (AG)  MTAVCN70C17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61 AMATO                      VIVIANA            YF/001374   36,00  40,00   5,00   1,10                                  82,10</w:t>
      </w:r>
    </w:p>
    <w:p>
      <w:pPr>
        <w:pStyle w:val="PlainText"/>
        <w:rPr/>
      </w:pPr>
      <w:r>
        <w:rPr/>
        <w:t xml:space="preserve">         </w:t>
      </w:r>
      <w:r>
        <w:rPr/>
        <w:t>26/10/1976  (TP)  MTAVVN76R66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77 AMATORE                    ISABELLA CATIUSCIA YF/029090   29,00  38,00   1,00   0,00        R                3        68,00</w:t>
      </w:r>
    </w:p>
    <w:p>
      <w:pPr>
        <w:pStyle w:val="PlainText"/>
        <w:rPr/>
      </w:pPr>
      <w:r>
        <w:rPr/>
        <w:t xml:space="preserve">         </w:t>
      </w:r>
      <w:r>
        <w:rPr/>
        <w:t>24/07/1970  (SR)  MTRSLL70L64E53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92 AMATORE                    MARIA STELLA       YF/015230   30,00  40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2/11/1951  (PA)  MTRMST51S62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25 AMATU                      FRANCESCA          YF/007931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12/1975  (RG)  MTAFNC75T63M08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23 AMATU                      SALVATRICE         YF/004102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2/1972  (RG)  MTASVT72B57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15 AMBESI                     FRANCESCA          YF/033489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8/06/1970  (RC)  MBSFNC70H48L06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64 AMBONE                     CONCETTA           YF/003667   28,00  38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4/04/1968  (ME)  MBNCCT68D44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15 AMBRA                      GIADA              YF/01812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9/1973  (CL)  MBRGDI73P58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43 AMBROGIO                   ROSETTA            YF/002339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8/12/1970  (TP)  MBRRTT70T68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62 AMBROSIANO                 VITTORIA           YF/038253   30,00  32,00   2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9/04/1975  (CT)  MBRVTR75D59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25 AMBROSINI                  DANIELA            YF/007895   35,00  40,00   1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04/04/1968  (NO)  MBRDNL68D44F95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49 AMBROSIO                   ITALIA             YF/00788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5/1961  (PA)  MBRTLI61E50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21 AMELLA                     ANNA               YF/064059   30,00  40,00   5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9/03/1973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94 AMELLA                     CARMELINA          YF/022761   29,00  35,00   0,50   0,45  N     S                         64,95</w:t>
      </w:r>
    </w:p>
    <w:p>
      <w:pPr>
        <w:pStyle w:val="PlainText"/>
        <w:rPr/>
      </w:pPr>
      <w:r>
        <w:rPr/>
        <w:t xml:space="preserve">         </w:t>
      </w:r>
      <w:r>
        <w:rPr/>
        <w:t>02/11/1964  (AG)  MLLCML64S42H77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54 AMELLA                     LAURA              YF/014472   31,00  40,00   1,00   0,30                                  72,30</w:t>
      </w:r>
    </w:p>
    <w:p>
      <w:pPr>
        <w:pStyle w:val="PlainText"/>
        <w:rPr/>
      </w:pPr>
      <w:r>
        <w:rPr/>
        <w:t xml:space="preserve">         </w:t>
      </w:r>
      <w:r>
        <w:rPr/>
        <w:t>03/08/1966  (MI)  MLLLRA66M43F20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43 AMENITA'                   ROMINA SANDRINA    YF/052905   32,00  38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17/05/1970  (SR)  MNTRNS70E57E53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61 AMENTA                     ANITA              YF/011478   38,00  40,00   3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7/05/1965  (NO)  MNTNTA65E57D87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99 AMENTA                     ANNA               YF/030868   28,00  32,00   0,50   0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13/11/1961  (SR)  MNTNNA61S53I78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54 AMENTA                     ANTONELLA          YF/005343   29,00  40,00   0,50   5,60                F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2/10/1967  (SR)  MNTNNL67R62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12 AMENTA                     CECILIA            YF/036764   30,00  40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12/1972  (PA)  MNTCCL72T54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20 AMENTA                     CONCETTA           YF/043145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4/1967  (SR)  MNTCCT67D45B60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25 AMENTA                     CONCETTA           YF/047336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11/1976  (SR)  MNTCCT76S50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72 AMENTA                     EMANUELA           YF/010369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7/1977  (ME)  MNTMNL77L63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98 AMENTA                     EMANUELA           YF/019427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4/10/1975  (SR)  MNTMNL75R54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69 AMENTA                     FRANCESCA MARIA    YF/014223   28,00  40,00   1,00   4,5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9/08/1969  (PA)  MNTFNC69M69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81 AMENTA                     GIULIA             YF/00166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12/1979  (CT)  MNTGLI79T5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03 AMENTA                     GIUSEPPA           YF/060825   31,00  35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8/09/1974  (CT)  MNTGPP74P5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59 AMENTA                     MARIA              YF/039055   28,00  36,00   1,00   0,60        R                3        65,60</w:t>
      </w:r>
    </w:p>
    <w:p>
      <w:pPr>
        <w:pStyle w:val="PlainText"/>
        <w:rPr/>
      </w:pPr>
      <w:r>
        <w:rPr/>
        <w:t xml:space="preserve">         </w:t>
      </w:r>
      <w:r>
        <w:rPr/>
        <w:t>15/11/1966  (SR)  MNTMRA66S55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82 AMENTA                     MARIA              YF/001776   29,00  38,00   1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5/1971  (SR)  MNTMRA71E68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88 AMENTA                     PATRIZIA           YF/031354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7/1975  (SR)  MNTPRZ75L60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83 AMENTA                     SANDRA             YF/043796   28,00  40,00   1,00   1,25                D                 70,25</w:t>
      </w:r>
    </w:p>
    <w:p>
      <w:pPr>
        <w:pStyle w:val="PlainText"/>
        <w:rPr/>
      </w:pPr>
      <w:r>
        <w:rPr/>
        <w:t xml:space="preserve">         </w:t>
      </w:r>
      <w:r>
        <w:rPr/>
        <w:t>11/05/1969  (EE)  MNTSDR69E51Z6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01 AMENTA                     SONIA              YF/040478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4/05/1977  (EE)  MNTSNO77E54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68 AMENTA                     VINCENZA LETIZIA   YF/01464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6/1976  (PA)  MNTVCN76H67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37 AMICO                      ALESSANDRA         YF/033112   28,00  38,00   0,50   2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7/01/1972  (SR)  MCALSN72A57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70 AMICO                      ANNA               YF/014670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12/1976  (AG)  MCANNA76T64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38 AMICO                      BIANCA             YF/018130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6/1979  (CL)  MCABNC79H41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54 AMICO                      CARMENROSARIA      YF/014593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4/1977  (EE)  MCACMN77D48Z6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36 AMICO                      CETTINA            YF/01883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6/1975  (CL)  MCACTN75H47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70 AMICO                      CROCETTA           YF/016136   33,00  35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10/1974  (CL)  MCACCT74R41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77 AMICO                      EGIZIA             YF/023360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11/1968  (AG)  MCAGZE68S41A089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74 AMICO                      ELISA MARIA CROCE  YF/030470   28,00  35,00   2,00   4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2/1970  (CL)  MCALMR70B49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57 AMICO                      FILOMENA           YF/015074   28,00  40,00   0,50   3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31/03/1952  (AG)  MCAFMN52C71G28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65 AMICO                      GAETANO ALESSIO    YF/023395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1/1977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37 AMICO                      GUENDALINA         YF/014191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9/05/1977  (AG)  MCAGDL77E59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80 AMICO                      LAURA ANTONELLA    YF/024798   29,00  35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3/06/1980  (CL)  MCALNT80H53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97 AMICO                      LAURA DOMENICA     YF/022427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4/1979  (CL)  MCALDM79D59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96 AMICO                      LOREDANA           YF/023406   32,00  39,00   2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3/1972  (AG)  MCALDN72C66G28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00 AMICO                      MADDALENA          YF/033724   30,00  39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10/1974  (CL)  MCAMDL74R47H7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19 AMICO                      MARIA              YF/018931   29,00  40,00   0,50   5,20        LR               3        74,70</w:t>
      </w:r>
    </w:p>
    <w:p>
      <w:pPr>
        <w:pStyle w:val="PlainText"/>
        <w:rPr/>
      </w:pPr>
      <w:r>
        <w:rPr/>
        <w:t xml:space="preserve">         </w:t>
      </w:r>
      <w:r>
        <w:rPr/>
        <w:t>13/01/1962  (CL)  MCAMRA62A53H7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34 AMICO                      MARIA RITA         YF/04674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8/1967  (EN)  MCAMRT67M48G62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00 AMICO                      MARIA TERESA       YF/048499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2/06/1956  (CL)  MCAMTR56H52H79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74 AMICO                      MAURIZIO           YF/014325   32,00  35,00   3,00   1,00  M     G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2/1969  (CL)  MCAMRZ69B19I64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14 AMICO                      MIRIAM ANTONELLA   YF/026790   28,00  40,00   4,00   5,5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08/09/1968  (CL)  MCAMMN68P48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22 AMICO                      NUNZIATINA         YF/001594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5/1979  (PA)  MCANZT79E4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99 AMICO                      ROBERTA            YF/025134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30/06/1980  (CL)  MCARRT80H70B429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70 AMICO                      ROSALIA            YF/023416   30,00  40,00   2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5/1972  (CL)  MCARSL72E44F83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94 AMICO                      ROSA MARIA         YF/014350   32,00  35,00   0,50   0,00        G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11/1970  (CL)  MCARMR70S44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14 AMICO                      SERAFINA           YF/022400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6/1974  (EE)  MCASFN74H51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58 AMICO                      SIMONA             YF/01958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08/1978  (CL)  MCASMN78M41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48 AMICO                      SIMONA MARIA       YF/02525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7/09/1975  (CL)  MCASNM75P47I1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83 AMICO                      SUSANNA            YF/023427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7/1978  (AG)  MCASNN78L51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49 AMICO                      TERESA             YF/023440   32,00  40,00   0,50   1,00        R                3        73,50</w:t>
      </w:r>
    </w:p>
    <w:p>
      <w:pPr>
        <w:pStyle w:val="PlainText"/>
        <w:rPr/>
      </w:pPr>
      <w:r>
        <w:rPr/>
        <w:t xml:space="preserve">         </w:t>
      </w:r>
      <w:r>
        <w:rPr/>
        <w:t>16/05/1962  (AG)  MCATRS62E56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96 AMICO                      TIZIANA            YF/033736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1/04/1977  (CL)  MCATZN77D51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80 AMICO                      TIZIANA GABRIELLA  YF/036796   31,00  39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8/08/1970  (CL)  MCATNG70M68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46 AMICO ROXAS                VALENTINA GIOVANNA YF/01813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6/1978  (CL)  MCRVNT78H54H79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11 AMILICIA                   ANNA               YF/022061   28,00  40,00   0,50   2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18/10/1966  (SA)  MLCNNA66R58A71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75 AMMENDOLA                  SILVIA             YF/007919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4/1964  (PA)  MMNSLV64D6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79 AMMENDOLIA                 ANGELA             YF/006761   28,00  38,00   2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5/01/1955  (ME)  MMNNGL55A55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55 AMMIRATA                   MICHELE            YF/007928   30,00  36,00   2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2/1971  (PA)  MMRMHL71B14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97 AMMO                       ANNA               YF/007804   30,00  37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12/1979  (ME)  MMANNA79T60F15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32 AMODDIO                    CHIARA             YF/01694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4/1980  (RG)  MDDCHR80D46C92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52 AMODEO                     ALESSIA            YF/01646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07/1975  (PA)  MDALSS75L5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76 AMODEO                     ANNA MARIA         YF/038879   29,00  37,00   1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9/1967  (SR)  MDANMR67P44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87 AMODEO                     ANTONIA            YF/001599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10/1976  (TP)  MDANTN76R51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64 AMODEO                     DANIELA            YF/026467   31,00  39,00   0,50   3,10                E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8/01/1972  (ME)  MDADNL72A58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75 AMODEO                     DARIO              YF/016174   36,00  40,00   0,50   0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4/07/1967  (PA)  MDADRA67L1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43 AMODEO                     GIOVANNA           YF/007932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06/1977  (PA)  MDAGNN77H6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82 AMODEO                     LINA               YF/017500   28,00  40,00   0,50   5,5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6/11/1962  (ME)  MDALNI62S66D6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33 AMODEO                     MARCELLO           YF/01616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12/1968  (PA)  MDAMCL68T1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89 AMODEO                     MARIA CINZIA       YF/017517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5/1973  (ME)  MDAMCN73E58D6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10 AMODEO                     NINO               YF/016432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7/06/1961  (AG)  MDANNI61H17H7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19 AMODEO                     NUNZIATINA         YF/002250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9/01/1972  (ME)  MDANZT72A69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19 AMODEO                     SANTA              YF/014552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06/1974  (PA)  MDASNT74H4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00 AMODEO                     VINCENZA           YF/01506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8/1980  (PA)  MDAVCN80M55L11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91 AMODIO                     LUCIA              YF/02373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8/1978  (EE)  MDALCU78M41Z13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04 AMONCELLI                  ROSA SERENA        YF/007941   32,00  40,00   2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7/1976  (PA)  MNCRSR76L53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43 AMORE                      ANGELA             YF/01471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5/1970  (PA)  MRANGL70E5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23 AMORE                      CARMELA            YF/023462   34,00  40,00   0,50   4,45        R                2        78,95</w:t>
      </w:r>
    </w:p>
    <w:p>
      <w:pPr>
        <w:pStyle w:val="PlainText"/>
        <w:rPr/>
      </w:pPr>
      <w:r>
        <w:rPr/>
        <w:t xml:space="preserve">         </w:t>
      </w:r>
      <w:r>
        <w:rPr/>
        <w:t>14/04/1961  (AG)  MRACML61D54H2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25 AMORE                      GRAZIA CARMELA MAR YF/027147   35,00  40,00   1,00   2,30                                  78,30</w:t>
      </w:r>
    </w:p>
    <w:p>
      <w:pPr>
        <w:pStyle w:val="PlainText"/>
        <w:rPr/>
      </w:pPr>
      <w:r>
        <w:rPr/>
        <w:t xml:space="preserve">         </w:t>
      </w:r>
      <w:r>
        <w:rPr/>
        <w:t>22/05/1966  (CT)  MRAGZC66E62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92 AMORE                      MARIA              YF/001562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0/1974  (TP)  MRAMRA74R57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24 AMORE                      MONICA             YF/043644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04/1975  (CT)  MRAMNC75D5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67 AMORE                      SAVERIA SALVINA    YF/023471   32,00  38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5/1978  (AG)  MRASRS78E49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48 AMORE                      VENERA             YF/001751   35,00  40,00   2,00   1,00        R                1        78,00</w:t>
      </w:r>
    </w:p>
    <w:p>
      <w:pPr>
        <w:pStyle w:val="PlainText"/>
        <w:rPr/>
      </w:pPr>
      <w:r>
        <w:rPr/>
        <w:t xml:space="preserve">         </w:t>
      </w:r>
      <w:r>
        <w:rPr/>
        <w:t>01/09/1974  (CT)  MRAVNR74P4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69 AMORELLI                   MARGHERITA         YF/062793   33,00  33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1/12/1974  (AG)  MRLMGH74T71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44 AMORELLI                   MARIA CONCETTA     YF/023487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3/05/1975  (EE)  MRLMCN75E43Z11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28 AMORELLI                   TERESA             YF/007940   29,00  40,00   1,00   0,00  N     RS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3/06/1970  (RG)  MRLTRS70H53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77 AMORELLO                   CARMELA            YF/00796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10/1977  (PA)  MRLCML77R64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17 AMORELLO                   VALERIA            YF/00797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9/1980  (PA)  MRLVLR80P57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45 AMORIBELLO                 SONIA              YF/029114   32,00  39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5/1975  (CL)  MRBSNO75E47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80 AMORMINO                   ANTONELLA          YF/023496   29,00  40,00   1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22/09/1975  (AG)  MRMNNL75P62H914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37 AMOROSI                    ELEONORA           YF/023525   28,00  37,00   1,00   0,25  M     G                         66,25</w:t>
      </w:r>
    </w:p>
    <w:p>
      <w:pPr>
        <w:pStyle w:val="PlainText"/>
        <w:rPr/>
      </w:pPr>
      <w:r>
        <w:rPr/>
        <w:t xml:space="preserve">         </w:t>
      </w:r>
      <w:r>
        <w:rPr/>
        <w:t>29/04/1973  (AG)  MRSLNR73D69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13 AMOROSI                    GIUSEPPA           YF/023539   28,00  36,00   2,00   3,25  M     G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21/07/1969  (AG)  MRSGPP69L61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40 AMOROSO                    ALESSANDRA         YF/007978   32,00  40,00   4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6/08/1972  (PA)  MRSLSN72M66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52 AMOROSO                    BRUNO              YF/044182   29,00  40,00   0,50   1,00  N     RS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6/06/1954  (CT)  MRSBRN54H1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03 AMOROSO                    CONCETTA           YF/013147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4/1979  (PA)  MRSCCT79D60G51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91 AMOROSO                    DANIELA            YF/015059   28,00  40,00   1,00   0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7/1975  (PA)  MRSDNL75L48G34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25 AMOROSO                    FRANCESCA MARIA    YF/034784   28,00  38,00   0,50   0,10        R       E        2        66,60</w:t>
      </w:r>
    </w:p>
    <w:p>
      <w:pPr>
        <w:pStyle w:val="PlainText"/>
        <w:rPr/>
      </w:pPr>
      <w:r>
        <w:rPr/>
        <w:t xml:space="preserve">         </w:t>
      </w:r>
      <w:r>
        <w:rPr/>
        <w:t>18/11/1966  (ME)  MRSFNC66S58D82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38 AMOROSO                    GISELLA MARIA CRIS YF/00152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4/1968  (TP)  MRSGLL68D61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55 AMOROSO                    GIUSEPPINA         YF/051200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0/1969  (PA)  MRSGPP69R42D90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40 AMOROSO                    GRAZIA             YF/030046   28,00  39,00   3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7/12/1962  (EE)  MRSGRZ62T47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00 AMOROSO                    MARIA CONCETTA     YF/052947   28,00  39,00   0,50   0,25          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02/05/1968  (SR)  MRSMCN68E42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39 AMOROSO                    MARIANNA           YF/058673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2/1971  (CT)  MRSMNN71B46G59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68 AMOROSO                    SANTA              YF/060104   38,00  40,00   0,50   2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23/10/1962  (CT)  MRSSNT62R63A05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36 AMOROSO                    TOMMASA IVANA      YF/050507   32,00  40,00   5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1/1980  (TP)  MRSTMS80A54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51 AMOROSO                    VALENTINA          YF/014508   28,00  39,00   1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6/1976  (PA)  MRSVNT76H66G273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11 AMOROSO                    VIRGINIA           YF/021977   28,00  40,00   0,50   1,25        L       D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12/07/1959  (EN)  MRSVGN59L52L58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72 AMORUSO                    ANTONIO            YF/05978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7/1965  (CT)  MRSNTN65L28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93 AMORUSO                    ROSA               YF/046105   29,00  40,00   0,50   0,30        Q       EF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01/02/1970  (CT)  MRSRSO70B41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61 AMPLO                      MARIA ACCURSIA     YF/02360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6/1977  (AG)  MPLMCC77H42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74 AMPOLA                     LUISA              YF/01446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1/11/1973  (PA)  MPLLSU73S4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31 AMURIGE                    SIMONA             YF/007974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0/06/1977  (PA)  MRGSMN77H60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00 ANANIA                     ANTONINA           YF/016232   30,00  38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2/11/1964  (ME)  NNANNN64S52L5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09 ANANIA                     ROSA               YF/014484   30,00  40,00   1,00   0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13/06/1966  (PA)  NNARSO66H53E54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84 ANASTASI                   CATERINA           YF/001720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1/08/1978  (TP)  NSTCRN78M41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58 ANASTASI                   FELICETTA          YF/061812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0/12/1961  (ME)  NSTFCT61T60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82 ANASTASI                   IRENE              YF/01418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9/1974  (MI)  NSTRNI74P64D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22 ANASTASI                   LEONARDA           YF/001252   38,00  40,00   2,00   1,00        R                2        81,00</w:t>
      </w:r>
    </w:p>
    <w:p>
      <w:pPr>
        <w:pStyle w:val="PlainText"/>
        <w:rPr/>
      </w:pPr>
      <w:r>
        <w:rPr/>
        <w:t xml:space="preserve">         </w:t>
      </w:r>
      <w:r>
        <w:rPr/>
        <w:t>18/07/1955  (TP)  NSTLRD55L58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01 ANASTASI                   LINA               YF/050440   34,00  35,00   0,50   3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2/08/1959  (AG)  NSTLNI59M62F84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63 ANASTASI                   MADDALENA          YF/013057   28,00  28,00   1,00   1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21/06/1975  (NO)  NSTMDL75H61F95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84 ANASTASI                   MARIA              YF/038339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02/1974  (CT)  NSTMRA74B53B202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72 ANASTASI                   ROSA               YF/028267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8/1973  (ME)  NSTRSO73M43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06 ANASTASI                   ROSA ANNA          YF/001149   28,00  36,00   0,50   1,00        QR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5/05/1967  (TP)  NSTRNN67E65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46 ANASTASI                   ROSALIA            YF/01036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9/1978  (ME)  NSTRSL78P55I1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66 ANASTASI                   VINCENZA           YF/050882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3/02/1967  (CT)  NSTVCN67B53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42 ANASTASI                   VITALBA            YF/007986   31,00  35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3/02/1979  (TP)  NSTVLB79B53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08 ANATRA                     FRANCA LOREDANA    YF/023630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2/06/1968  (TP)  NTRFNC68H42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06 ANATRA                     GIUSEPPA           YF/015325   30,00  40,00   0,50   3,00        K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2/1970  (TP)  NTRGPP70B58C2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52 ANCONA                     ADRIANA            YF/00206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9/1972  (TP)  NCNDRN72P56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34 ANCONA                     FORTUNATA          YF/002062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7/06/1970  (TP)  NCNFTN70H67G20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07 ANCONA                     VINCENZA GIOVANNA  YF/015057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6/1979  (PA)  NCNVCN79H49D00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12 ANDALORO                   FRANCESCO          YF/008306   28,00  32,00   0,50   0,00        R                1        60,50</w:t>
      </w:r>
    </w:p>
    <w:p>
      <w:pPr>
        <w:pStyle w:val="PlainText"/>
        <w:rPr/>
      </w:pPr>
      <w:r>
        <w:rPr/>
        <w:t xml:space="preserve">         </w:t>
      </w:r>
      <w:r>
        <w:rPr/>
        <w:t>25/07/1963  (ME)  NDLFNC63L25F20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64 ANDALORO                   GABRIELLA          YF/019175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5/01/1976  (ME)  NDLGRL76A65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83 ANDALORO                   GIUSEPPA TINDARA   YF/002524   36,00  38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12/1973  (ME)  NDLGPP73T63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12 ANDALORO                   MARIA ROSARIA      YF/027630   30,00  40,00   2,00   5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27/05/1964  (ME)  NDLMRS64E67I88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61 ANDO'                      DANIELA            YF/05593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8/1970  (CT)  NDADNL70M59E017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33 ANDO'                      IVANA              YF/063011   33,00  40,00   1,00   4,25                                  78,25</w:t>
      </w:r>
    </w:p>
    <w:p>
      <w:pPr>
        <w:pStyle w:val="PlainText"/>
        <w:rPr/>
      </w:pPr>
      <w:r>
        <w:rPr/>
        <w:t xml:space="preserve">         </w:t>
      </w:r>
      <w:r>
        <w:rPr/>
        <w:t>11/05/1967  (CT)  NDAVNI67E5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59 ANDO'                      ROSITA             YF/049679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1/1978  (CT)  NDARST78A54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99 ANDOLFO                    DANIELA GILDA      YF/001627   29,00  38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10/1970  (CT)  NDLDLG70R60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72 ANDOLINA                   AMANDA SEBASTIANA  YF/034245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1/1975  (SR)  NDLMDS75A62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99 ANDOLINA                   CARMELA            YF/017674   28,00  37,00   0,50   1,00  N     RS               3        66,50</w:t>
      </w:r>
    </w:p>
    <w:p>
      <w:pPr>
        <w:pStyle w:val="PlainText"/>
        <w:rPr/>
      </w:pPr>
      <w:r>
        <w:rPr/>
        <w:t xml:space="preserve">         </w:t>
      </w:r>
      <w:r>
        <w:rPr/>
        <w:t>21/04/1960  (SR)  NDLCML60D61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19 ANDOLINA                   CONCETTA DONATELLA YF/015161   38,00  39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1/1960  (SR)  NDLCCT60A50F9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63 ANDOLINA                   ELEONORA           YF/01636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4/1980  (PA)  NDLLNR80D52L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89 ANDOLINA                   GIUSEPPINA         YF/039598   31,00  40,00   2,00   3,20                                  76,20</w:t>
      </w:r>
    </w:p>
    <w:p>
      <w:pPr>
        <w:pStyle w:val="PlainText"/>
        <w:rPr/>
      </w:pPr>
      <w:r>
        <w:rPr/>
        <w:t xml:space="preserve">         </w:t>
      </w:r>
      <w:r>
        <w:rPr/>
        <w:t>12/10/1961  (CL)  NDLGPP61R52I16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29 ANDOLINA                   LUCIA              YF/007242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8/1975  (SR)  NDLLCU75M65A52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69 ANDOLINA                   LUIGIA MARIA       YF/050474   28,00  40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10/1964  (EN)  NDLLMR64R51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70 ANDOLINA                   MARIA PIA          YF/001612   30,00  40,00   0,50   2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8/12/1968  (TP)  NDLMRP68T48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29 ANDOLINA                   PATRIZIA SIGNORA   YF/046130   29,00  40,00   0,50   0,10        R       F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18/08/1969  (EN)  NDLPRZ69M58A07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93 ANDOLINA                   RAFFAELLA MARIA AS YF/018868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8/1977  (CL)  NDLRFL77M56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93 ANDOLINA                   ROSARIA            YF/015044   29,00  40,00   1,00   7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3/04/1969  (PA)  NDLRSR69D53B31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76 ANDOLINA                   VENERINA           YF/019482   33,00  28,00   0,50   1,00        K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11/1972  (RG)  NDLVRN72S44H16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53 ANDOLINA                   VINCENZA FATIMA    YF/032874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9/12/1979  (CL)  NDLVCN79T49H79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29 ANDREANO                   FRANCESCA          YF/039479   30,00  40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2/1971  (CT)  NDRFNC71B6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02 ANDREANO                   ROSANNA            YF/002111   34,00  39,00   0,50   0,00        G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03/1972  (TP)  NDRRNN72C54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06 ANDREOLO                   CONCETTA           YF/00139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6/1979  (ME)  NDRCCT79H50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32 ANDREOZZI                  CINZIA             YF/008017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1/05/1974  (PA)  NDRCNZ74E7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79 ANDRIOLO                   GIUSEPPINA         YF/000258   36,00  40,00   1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03/1973  (ME)  NDRGPP73C48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67 ANDRIOLO                   MARIA GRAZIA       YF/01474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9/1973  (PA)  NDRMGR73P43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95 ANDRONACO                  PAOLA              YF/037088   35,00  39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1/1980  (ME)  NDRPLA80A48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60 ANDRONACO                  SERAFINA           YF/059136   32,00  40,00   0,50   3,30                                  75,80</w:t>
      </w:r>
    </w:p>
    <w:p>
      <w:pPr>
        <w:pStyle w:val="PlainText"/>
        <w:rPr/>
      </w:pPr>
      <w:r>
        <w:rPr/>
        <w:t xml:space="preserve">         </w:t>
      </w:r>
      <w:r>
        <w:rPr/>
        <w:t>10/06/1951  (CT)  NDRSFN51H50A0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37 ANDRONICO                  ALFIA ANTONELLA NE YF/054568   29,00  37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2/04/1975  (CT)  NDRLNT75D52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92 ANDRONICO                  ANTONINA           YF/061076   28,00  30,00   0,50   0,00        R                3        58,50</w:t>
      </w:r>
    </w:p>
    <w:p>
      <w:pPr>
        <w:pStyle w:val="PlainText"/>
        <w:rPr/>
      </w:pPr>
      <w:r>
        <w:rPr/>
        <w:t xml:space="preserve">         </w:t>
      </w:r>
      <w:r>
        <w:rPr/>
        <w:t>14/04/1957  (CT)  NDRNNN57D54A76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55 ANDRONICO                  GRAZIELLA          YF/042534   31,00  39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11/1978  (CT)  NDRGZL78S6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46 ANELLI                     FILOMENA CECILIA   YF/001768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06/06/1967  (CT)  NLLFMN67H46A02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34 ANELLO                     ALESSANDRA         YF/015569   28,00  36,00   1,00   1,35                D                 66,35</w:t>
      </w:r>
    </w:p>
    <w:p>
      <w:pPr>
        <w:pStyle w:val="PlainText"/>
        <w:rPr/>
      </w:pPr>
      <w:r>
        <w:rPr/>
        <w:t xml:space="preserve">         </w:t>
      </w:r>
      <w:r>
        <w:rPr/>
        <w:t>06/02/1968  (EN)  NLLLSN68B46C34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10 ANELLO                     ALESSANDRA         YF/01404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6/1976  (PA)  NLLLSN76H69G273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65 ANELLO                     ANNA MARIA         YF/006828   28,00  37,00   2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30/12/1967  (PA)  NLLNMR67T7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48 ANELLO                     ANTONELLA          YF/008024   34,00  40,00   0,50   7,5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6/06/1967  (PA)  NLLNNL67H66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42 ANELLO                     ARIANNA MARIA AGAT YF/017587   29,00  38,00   0,50   4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17/12/1969  (CT)  NLLRNM69T5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31 ANELLO                     EMANUELA           YF/014469   38,00  40,00   0,50   3,80                                  82,30</w:t>
      </w:r>
    </w:p>
    <w:p>
      <w:pPr>
        <w:pStyle w:val="PlainText"/>
        <w:rPr/>
      </w:pPr>
      <w:r>
        <w:rPr/>
        <w:t xml:space="preserve">         </w:t>
      </w:r>
      <w:r>
        <w:rPr/>
        <w:t>11/03/1961  (PA)  NLLMNL61C51B64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72 ANELLO                     IRENE              YF/001736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08/1978  (PA)  NLLRNI78M7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60 ANELLO                     LAURA              YF/014820   28,00  28,00   0,50   0,20                                  56,70</w:t>
      </w:r>
    </w:p>
    <w:p>
      <w:pPr>
        <w:pStyle w:val="PlainText"/>
        <w:rPr/>
      </w:pPr>
      <w:r>
        <w:rPr/>
        <w:t xml:space="preserve">         </w:t>
      </w:r>
      <w:r>
        <w:rPr/>
        <w:t>22/11/1976  (PA)  NLLLRA76S6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65 ANELLO                     MARILENA           YF/014562   38,00  40,00   6,00   0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5/04/1979  (PA)  NLLMLN79D55B31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50 ANELLO                     ROSANNA            YF/008042   35,00  40,00   0,50   3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4/08/1972  (PA)  NLLRNN72M6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77 ANELLO                     VALERIA            YF/008052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02/1974  (PA)  NLLVLR74B57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77 ANELLO PIGNATELLO          GIUSEPPE           YF/030106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3/1974  (CT)  NLLGPP74C11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44 ANFORA                     NADIA GIANNA MARIA YF/008470   38,00  40,00   1,00   1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29/01/1965  (CT)  NFRNGN65A69M1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73 ANFUSO                     ANGELINA ROSARIA   YF/026192   33,00  40,00   2,00   4,5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09/05/1965  (ME)  NFSNLN65E49G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42 ANFUSO                     CHIARA             YF/038451   29,00  35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11/1978  (CT)  NFSCHR78S5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95 ANFUSO                     KATUSCJA           YF/02382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08/1971  (CT)  NFSKSC71M6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22 ANFUSO                     SANTA              YF/063806   28,00  34,00   0,50   0,00        R                1        62,50</w:t>
      </w:r>
    </w:p>
    <w:p>
      <w:pPr>
        <w:pStyle w:val="PlainText"/>
        <w:rPr/>
      </w:pPr>
      <w:r>
        <w:rPr/>
        <w:t xml:space="preserve">         </w:t>
      </w:r>
      <w:r>
        <w:rPr/>
        <w:t>27/06/1957  (EN)  NFSSNT57H67C47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90 ANFUSO                     VALERIA            YF/001791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12/1975  (CT)  NFSVLR75T5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74 ANGELICA                   LUCIA              YF/052683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3/1978  (RG)  NGLLCU78C49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89 ANGELICO                   CONCETTA           YF/005671   31,00  31,00   3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4/08/1979  (RG)  NGLCCT79M64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10 ANGELICO                   MARILUSI           YF/004487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6/08/1974  (SR)  NGLMLS74M66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11 ANGELICO                   MARTA CLARA        YF/009244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11/1959  (SR)  NGLMTC59S58G26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80 ANGELICO                   PAOLA              YF/007727   34,00  34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02/1978  (RG)  NGLPLA78B49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89 ANGELINI                   ANTONELLA          YF/008058   29,00  40,00   3,00   5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2/09/1969  (PA)  NGLNNL69P62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58 ANGELINI                   GIANCARLA          YF/027209   32,00  39,00   1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3/05/1970  (SR)  NGLGCR70E63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26 ANGELINI                   TIZIANA            YF/043122   28,00  35,00   0,50   0,10                                  63,60</w:t>
      </w:r>
    </w:p>
    <w:p>
      <w:pPr>
        <w:pStyle w:val="PlainText"/>
        <w:rPr/>
      </w:pPr>
      <w:r>
        <w:rPr/>
        <w:t xml:space="preserve">         </w:t>
      </w:r>
      <w:r>
        <w:rPr/>
        <w:t>06/01/1971  (PA)  NGLTZN71A4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08 ANGELINI                   VALENTINA          YF/001705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01/1977  (CT)  NGLVNT77A5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08 ANGELINO                   SALVATRICE         YF/04254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03/1979  (SR)  NGLSVT79C56E53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93 ANGELO                     ANNA MARIA         YF/001210   33,00  39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3/1979  (TP)  NGLNMR79C60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59 ANGELO                     GIOVANNA           YF/00138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7/1976  (TP)  NGLGNN76L63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05 ANGELO                     MARIA CATERINA     YF/001699   30,00  39,00   1,00   5,00  N     S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12/1966  (TP)  NGLMCT66T41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32 ANGELO                     PATRIZIA CROCE     YF/001140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8/10/1970  (TP)  NGLPRZ70R58H700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27 ANGELO                     TERESA ANNA MARIA  YF/001698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3/03/1967  (TP)  NGLTSN67C53H70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88 ANGELOME'                  VALERIA            YF/008066   32,00  40,00   5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30/10/1971  (PA)  NGLVLR71R7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23 ANGEMI                     GIUSEPPA RITA      YF/023988   30,00  39,00   1,00   3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7/09/1968  (CT)  NGMGPP68P67H92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17 ANGENICA                   GIOVANNA           YF/059335   31,00  39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12/1978  (CT)  NGNGNN78T47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59 ANGI                       ANTONINA           YF/002130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11/1979  (TP)  NGANNN79S47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67 ANGI                       CATERINA           YF/001649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4/1974  (TP)  NGACRN74D59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20 ANGILELLO                  MARIACARMELA       YF/029129   28,00  40,00   1,00   0,00  N     S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08/1977  (CT)  NGLMCR77M63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30 ANGILERI                   ANGELA             YF/001593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10/1970  (TP)  NGLNGL70R70E97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39 ANGILERI                   ANTONINA MARIA     YF/001264   35,00  40,00   0,50   1,35        Q       D                 76,85</w:t>
      </w:r>
    </w:p>
    <w:p>
      <w:pPr>
        <w:pStyle w:val="PlainText"/>
        <w:rPr/>
      </w:pPr>
      <w:r>
        <w:rPr/>
        <w:t xml:space="preserve">         </w:t>
      </w:r>
      <w:r>
        <w:rPr/>
        <w:t>03/12/1961  (TP)  NGLNNN61T43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92 ANGILERI                   BARTOLOMEA         YF/00192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1/1962  (TP)  NGLBTL62A43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71 ANGILERI                   DANIELA LUCIA      YF/001201   38,00  40,00   5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2/12/1977  (TP)  NGLDLL77T52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39 ANGILERI                   DONATELLA          YF/000694   28,00  40,00   0,50   0,00        G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9/1976  (TP)  NGLDTL76P46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08 ANGILERI                   FRANCA SABRINA     YF/000498   29,00  38,00   5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8/1968  (TP)  NGLFNC68M62E97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92 ANGILERI                   FRANCESCA SILVANA  YF/001388   34,00  36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6/1975  (TP)  NGLFNC75H47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88 ANGILERI                   GIOVANNA LISA      YF/001745   28,00  36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1/07/1970  (TP)  NGLGNN70L41E974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44 ANGILERI                   GIOVANNA MARIA     YF/001585   30,00  37,00   0,50   3,00        Q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2/1967  (TP)  NGLGNN67B49E97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11 ANGILERI                   GIUSEPPA           YF/001347   34,00  39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1/1976  (TP)  NGLGPP76A41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77 ANGILERI                   LEONARDA           YF/000641   38,00  39,00   2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5/05/1970  (TP)  NGLLRD70E55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88 ANGILERI                   LORENA             YF/001463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9/1976  (TP)  NGLLRN76P55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20 ANGILERI                   MARGHERITA SILVANA YF/002121   31,00  40,00   0,50   2,00        QR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6/04/1962  (TP)  NGLMGH62D56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02 ANGILERI                   MATILDE            YF/000420   30,00  38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5/1974  (TP)  NGLMLD74E57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33 ANGILERI                   ROSSELLA TIZIANA   YF/000686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1/1973  (TP)  NGLRSL73A61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73 ANGILERI                   SABINA VITA        YF/002065   30,00  35,00   0,50   0,00        R 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19/12/1971  (TP)  NGLSNV71T59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82 ANGILERI                   SABRINA CATERINA A YF/001490   28,00  40,00   1,00   4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8/03/1968  (TP)  NGLSRN68C58L33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52 ANGILERI                   VITALBA ANNA       YF/001207   28,00  39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6/09/1972  (TP)  NGLVLB72P66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93 ANGIOLETTO                 TINDARA GIUSEPPA   YF/010496   29,00  36,00   0,50   5,70        RS        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04/06/1953  (ME)  NGLTDR53H44E8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72 ANGIOLILLO                 RITA               YF/04739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10/1971  (EE)  NGLRTI71R51Z10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51 ANGUZZA                    MARIA GRAZIA       YF/061962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9/11/1974  (CT)  NGZMGR74S49B42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41 ANICITO                    ALFIA              YF/052759   28,00  40,00   1,00   2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1/11/1962  (CT)  NCTLFA62S61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97 ANICITO                    BARBARA            YF/062071   28,00  37,00   0,50   4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0/1971  (CT)  NCTBBR71R41C35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23 ANICITO                    MARIA GRAZIA       YF/03124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4/1975  (CT)  NCTMGR75D56G37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71 ANNARO                     MARINA             YF/050835   29,00  36,00   1,00   2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9/09/1965  (CT)  NNRMRN65P59B42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75 ANNIBALI                   ROSA MARIA         YF/035454   28,00  32,00   2,00   1,00        R                1        63,00</w:t>
      </w:r>
    </w:p>
    <w:p>
      <w:pPr>
        <w:pStyle w:val="PlainText"/>
        <w:rPr/>
      </w:pPr>
      <w:r>
        <w:rPr/>
        <w:t xml:space="preserve">         </w:t>
      </w:r>
      <w:r>
        <w:rPr/>
        <w:t>09/06/1974  (ME)  NNBRMR74H49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33 ANNINO                     MARIA              YF/055682   33,00  39,00   0,50   6,35        R       D        1        78,85</w:t>
      </w:r>
    </w:p>
    <w:p>
      <w:pPr>
        <w:pStyle w:val="PlainText"/>
        <w:rPr/>
      </w:pPr>
      <w:r>
        <w:rPr/>
        <w:t xml:space="preserve">         </w:t>
      </w:r>
      <w:r>
        <w:rPr/>
        <w:t>19/02/1956  (SR)  NNNMRA56B59F10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49 ANSALDO PATTI              IANITA             YF/002327   34,00  38,00   0,50   1,25        R       D        1        73,75</w:t>
      </w:r>
    </w:p>
    <w:p>
      <w:pPr>
        <w:pStyle w:val="PlainText"/>
        <w:rPr/>
      </w:pPr>
      <w:r>
        <w:rPr/>
        <w:t xml:space="preserve">         </w:t>
      </w:r>
      <w:r>
        <w:rPr/>
        <w:t>04/09/1964  (ME)  NSLNTI64P44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31 ANSELMI                    LAURA VALERIA ANTO YF/05462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01/1971  (CT)  NSLLVL71A57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44 ANSELMO                    CLAUDIA            YF/014677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7/03/1978  (PA)  NSLCLD78C6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20 ANSELMO                    DANIELA            YF/008070   29,00  40,00   3,00   2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5/06/1970  (PA)  NSLDNL70H4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78 ANSELMO                    GIOVANNA           YF/00135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4/1978  (TP)  NSLGNN78D68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79 ANSELMO                    GIUSELLA           YF/008085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3/1974  (PA)  NSLGLL74C4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78 ANSELMO                    MARIA ADELE        YF/008081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3/1974  (PA)  NSLMDL74C4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05 ANSELMO                    STEFANIA           YF/01453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07/1976  (PA)  NSLSFN76L56B78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56 ANTENUCCI                  LILIANA CINZIA     YF/023654   33,00  40,00   3,00   4,00        L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08/1972  (AG)  NTNLNC72M59I53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38 ANTIBO                     MATTEA             YF/014516   34,00  38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3/1977  (PA)  NTBMTT77C6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77 ANTIBO                     ROSARIA            YF/014513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8/1975  (PA)  NTBRSR75M55G2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42 ANTICO                     LOREDANA           YF/042734   28,00  30,00   2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2/10/1970  (SR)  NTCLDN70R62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76 ANTIERI                    FRANCESCA          YF/023215   32,00  40,00   0,50   1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3/04/1970  (CL)  NTRFNC70D63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40 ANTINORO                   DEBORAH            YF/014994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8/08/1972  (PA)  NTNDRH72M4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69 ANTINORO                   ENZA               YF/038463   34,00  40,00   0,50   4,70                EF                79,20</w:t>
      </w:r>
    </w:p>
    <w:p>
      <w:pPr>
        <w:pStyle w:val="PlainText"/>
        <w:rPr/>
      </w:pPr>
      <w:r>
        <w:rPr/>
        <w:t xml:space="preserve">         </w:t>
      </w:r>
      <w:r>
        <w:rPr/>
        <w:t>06/04/1971  (CL)  NTNNZE71D46F83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75 ANTINORO                   LIA                YF/014646   34,00  40,00   4,00   0,10  N     RS      F        1        78,10</w:t>
      </w:r>
    </w:p>
    <w:p>
      <w:pPr>
        <w:pStyle w:val="PlainText"/>
        <w:rPr/>
      </w:pPr>
      <w:r>
        <w:rPr/>
        <w:t xml:space="preserve">         </w:t>
      </w:r>
      <w:r>
        <w:rPr/>
        <w:t>22/09/1971  (CL)  NTNLIA71P62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60 ANTINORO                   ROSETTA            YF/045188   28,00  40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1/05/1964  (CL)  NTNRTT64E61F83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56 ANTIOCO                    VALERIA            YF/008096   29,00  40,00   0,50   3,25        R       D        1        72,75</w:t>
      </w:r>
    </w:p>
    <w:p>
      <w:pPr>
        <w:pStyle w:val="PlainText"/>
        <w:rPr/>
      </w:pPr>
      <w:r>
        <w:rPr/>
        <w:t xml:space="preserve">         </w:t>
      </w:r>
      <w:r>
        <w:rPr/>
        <w:t>28/04/1968  (PA)  NTCVLR68D6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25 ANTISTA                    LUCIA              YF/01498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6/1974  (PA)  NTSLCU74H52C42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58 ANTOCI                     ELISA              YF/002449   35,00  40,00   0,50   2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2/07/1972  (RG)  NTCLSE72L52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60 ANTOCI                     LOREDANA KATIA MAR YF/004182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8/1969  (TP)  NTCLDN69M67D42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57 ANTONA                     ANGELA             YF/023684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30/06/1960  (AG)  NTNNGL60H70E5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97 ANTONA                     CARMELA            YF/023967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25/12/1973  (AG)  NTNCML73T65E5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85 ANTONA                     CONCETTA           YF/024261   40,00  40,00   0,50   0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5/05/1980  (AG)  NTNCCT80E65E5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70 ANTONA                     FLAVIA             YF/014373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3/1976  (CL)  NTNFLV76C47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69 ANTONA                     MARIA AUSILIA      YF/024263   39,00  40,00   2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6/11/1974  (AG)  NTNMSL74S66B602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26 ANTONA                     SALVATORE SAVIO    YF/024265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4/01/1980  (AG)  NTNSVT80A14E5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27 ANTONAZZO                  BRUNA              YF/013400   33,00  34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1/11/1958  (ME)  NTNBRN58S6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64 ANTONAZZO                  GIUSEPPINA         YF/034702   36,00  40,00   3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02/1976  (ME)  NTNGPP76B59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63 ANTONIELLO                 MARIA VALENTINA    YF/01613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4/1978  (TP)  NTNMVL78D64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98 ANTONUCCI                  CONCETTA           YF/008109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1/1975  (PA)  NTNCCT75S41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83 ANTONUCCIO                 DAVIDE             YF/014258   32,00  40,00   0,50   7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4/11/1969  (PA)  NTNDVD69S04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45 ANTONUCCIO                 MARIA LUISA        YF/058898   34,00  40,00   4,00   1,25        R       D        1        79,25</w:t>
      </w:r>
    </w:p>
    <w:p>
      <w:pPr>
        <w:pStyle w:val="PlainText"/>
        <w:rPr/>
      </w:pPr>
      <w:r>
        <w:rPr/>
        <w:t xml:space="preserve">         </w:t>
      </w:r>
      <w:r>
        <w:rPr/>
        <w:t>10/02/1970  (CT)  NTNMLS70B50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70 ANTONUCCIO                 PIERA              YF/044594   31,00  34,00   0,50   2,5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21/12/1965  (SR)  NTNPRI65T61A52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82 ANTONUZZO                  ANGELA ROSARIA     YF/038465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9/06/1967  (CL)  NTNNLR67H49B3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68 ANTRONACO                  MARIA EVA          YF/014596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08/1974  (PA)  NTRMRV74M5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46 ANZALDI                    GIUSEPPINA         YF/03285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1/02/1975  (CL)  NZLGPP75B61B42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70 ANZALDI                    LORENA             YF/014641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2/1980  (CL)  NZLLRN80B46D96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95 ANZALDI                    MARCELLA GIOVANNA  YF/02426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7/1962  (PA)  NZLMCL62L5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90 ANZALDI                    MARIA DEBORA       YF/014200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5/10/1975  (EN)  NZLMDB75R65G58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83 ANZALONE                   GRAZIA ANTONELLA   YF/030213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10/1973  (CL)  NZLGZN73R54H792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32 ANZALONE                   LIDIA              YF/015566   28,00  35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0/08/1966  (ME)  NZLLDI66M50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22 ANZALONE                   MARIA              YF/037592   28,00  40,00   1,00   4,10  N     S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4/06/1966  (EE)  NZLMRA66H64Z1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19 ANZALONE                   MARIA CARMELA      YF/022413   34,00  35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8/04/1970  (CL)  NZLMCR70D68H7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71 ANZALONE                   MARIA CONCETTA     YF/030453   28,00  35,00   0,50   1,00        R                6        64,50</w:t>
      </w:r>
    </w:p>
    <w:p>
      <w:pPr>
        <w:pStyle w:val="PlainText"/>
        <w:rPr/>
      </w:pPr>
      <w:r>
        <w:rPr/>
        <w:t xml:space="preserve">         </w:t>
      </w:r>
      <w:r>
        <w:rPr/>
        <w:t>06/07/1960  (CL)  NZLMCN60L46H79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35 ANZALONE                   MARIA TIZIANA      YF/037175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06/1975  (CL)  NZLMTZ75H52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57 ANZALONE                   ROSANNA            YF/00811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6/1976  (PA)  NZLRNN76H5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38 ANZALONE                   ROSARIA            YF/01419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8/1972  (PA)  NZLRSR72M4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30 ANZALONE                   SILVIA GENOVEFFA   YF/033704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3/1973  (EE)  NZLSVG73C58Z13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45 ANZALONE                   STELLA             YF/016269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8/1965  (CL)  NZLSLL65M53H79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16 ANZALONE                   VALENTINA          YF/01458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7/05/1980  (PA)  NZLVNT80E57L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93 ANZELMO                    CRISTINA           YF/024271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4/1975  (TO)  NZLCST75D60L21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19 ANZELMO                    ELENA              YF/015430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8/1981  (TO)  NZLLNE81M44L21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22 ANZELMO                    FRANCESCA          YF/014953   30,00  40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4/10/1967  (PA)  NZLFNC67R44E54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47 ANZELMO                    GABRIELLA          YF/00170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8/1974  (PA)  NZLGRL74M5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31 ANZELMO                    GIOVANNA           YF/024276   31,00  38,00   0,50   0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6/1976  (PA)  NZLGNN76H47G27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87 ANZELMO                    MARIA ANTONIETTA   YF/024277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7/12/1977  (PA)  NZLMNT77T5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28 ANZELMO                    MARIA GIUSEPPA     YF/008119   33,00  40,00   0,50   5,40  N     RS               2        78,90</w:t>
      </w:r>
    </w:p>
    <w:p>
      <w:pPr>
        <w:pStyle w:val="PlainText"/>
        <w:rPr/>
      </w:pPr>
      <w:r>
        <w:rPr/>
        <w:t xml:space="preserve">         </w:t>
      </w:r>
      <w:r>
        <w:rPr/>
        <w:t>21/08/1966  (PA)  NZLMGS66M61L74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75 ANZIANO                    LOREDANA           YF/024278   30,00  40,00   2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5/05/1971  (EE)  NZNLDN71E65Z13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01 APARO                      DONATELLA SANTA    YF/053611   35,00  40,00   0,50   3,10                F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29/07/1966  (CL)  PRADTL66L69D96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11 APARO                      GIUSEPPINA         YF/041889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7/02/1964  (SR)  PRAGPP64B47I78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51 APARO                      GIUSI              YF/013915   35,00  40,00   1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22/08/1973  (CT)  PRAGSI73M6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34 APARO                      KATIA              YF/040486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2/09/1978  (SR)  PRAKTA78P42I78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58 APARO                      LUCIA              YF/019708   31,00  38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6/01/1975  (SR)  PRALCU75A66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85 APARO                      LUCIA              YF/004751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6/10/1977  (SR)  PRALCU77R46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16 APARO                      SILVIA             YF/043690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9/1975  (SR)  PRASLV75P50I78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70 APOLLO                     CECILIA            YF/00145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4/1976  (TP)  PLLCCL76D52F06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98 APOLLO                     FRANCESCA          YF/014762   29,00  32,00   0,50   0,00        R                2        61,50</w:t>
      </w:r>
    </w:p>
    <w:p>
      <w:pPr>
        <w:pStyle w:val="PlainText"/>
        <w:rPr/>
      </w:pPr>
      <w:r>
        <w:rPr/>
        <w:t xml:space="preserve">         </w:t>
      </w:r>
      <w:r>
        <w:rPr/>
        <w:t>11/01/1966  (TP)  PLLFNC66A51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05 APPIANO                    ORNELLA            YF/007435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8/1971  (RG)  PPNRLL71M45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36 APRILE                     AGATA MARGHERITA M YF/004183   28,00  40,00   5,00   0,00        L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8/01/1979  (RG)  PRLGMR79A68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25 APRILE                     ALICE LAURA SALVAT YF/026780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0/01/1975  (CL)  PRLLLR75A70H792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52 APRILE                     ANNA               YF/013338   36,00  40,00   1,00   5,10        QR               2        82,10</w:t>
      </w:r>
    </w:p>
    <w:p>
      <w:pPr>
        <w:pStyle w:val="PlainText"/>
        <w:rPr/>
      </w:pPr>
      <w:r>
        <w:rPr/>
        <w:t xml:space="preserve">         </w:t>
      </w:r>
      <w:r>
        <w:rPr/>
        <w:t>04/01/1963  (CS)  PRLNNA63A44D08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65 APRILE                     ANTONINA           YF/031480   30,00  40,00   1,00   6,5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1/10/1971  (RG)  PRLNNN71R51F2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28 APRILE                     CONCETTA           YF/017764   30,00  40,00   0,50   4,70        R       D F      2        75,20</w:t>
      </w:r>
    </w:p>
    <w:p>
      <w:pPr>
        <w:pStyle w:val="PlainText"/>
        <w:rPr/>
      </w:pPr>
      <w:r>
        <w:rPr/>
        <w:t xml:space="preserve">         </w:t>
      </w:r>
      <w:r>
        <w:rPr/>
        <w:t>04/04/1964  (SR)  PRLCCT64D44H5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88 APRILE                     FRANCESCA          YF/025117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4/10/1979  (CL)  PRLFNC79R44H7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44 APRILE                     GRAZIELLA          YF/015600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8/05/1963  (RG)  PRLGZL63E58F2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93 APRILE                     GRAZIELLA          YF/043968   30,00  39,00   0,50   4,50        R                3        74,00</w:t>
      </w:r>
    </w:p>
    <w:p>
      <w:pPr>
        <w:pStyle w:val="PlainText"/>
        <w:rPr/>
      </w:pPr>
      <w:r>
        <w:rPr/>
        <w:t xml:space="preserve">         </w:t>
      </w:r>
      <w:r>
        <w:rPr/>
        <w:t>12/05/1965  (SR)  PRLGZL65E52H5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18 APRILE                     PIERA              YF/014499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3/1976  (AG)  PRLPRI76C69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42 APRILE                     ROSANNA            YF/005065   28,00  36,00   0,50   4,70        QS                        69,20</w:t>
      </w:r>
    </w:p>
    <w:p>
      <w:pPr>
        <w:pStyle w:val="PlainText"/>
        <w:rPr/>
      </w:pPr>
      <w:r>
        <w:rPr/>
        <w:t xml:space="preserve">         </w:t>
      </w:r>
      <w:r>
        <w:rPr/>
        <w:t>02/07/1967  (RG)  PRLRNN67L42I53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79 APRILE                     ROSSELLA           YF/043126   28,00  38,00   0,50   0,30        R                2        66,80</w:t>
      </w:r>
    </w:p>
    <w:p>
      <w:pPr>
        <w:pStyle w:val="PlainText"/>
        <w:rPr/>
      </w:pPr>
      <w:r>
        <w:rPr/>
        <w:t xml:space="preserve">         </w:t>
      </w:r>
      <w:r>
        <w:rPr/>
        <w:t>09/05/1958  (RG)  PRLRSL58E49I17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90 APRILE                     SILVANO            YF/02428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1/1973  (AG)  PRLSVN73A23H26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74 APRILE                     STEFANIA           YF/002451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2/09/1971  (RG)  PRLSFN71P62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70 APRILE                     TIZIANA            YF/043127   28,00  39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9/06/1971  (RG)  PRLTZN71H59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53 APUZZO                     TIZIANA            YF/014948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2/1980  (PA)  PZZTZN80B4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85 AQUE'                      CARMELINA          YF/018832   35,00  40,00   0,50   1,15        QR               2        76,65</w:t>
      </w:r>
    </w:p>
    <w:p>
      <w:pPr>
        <w:pStyle w:val="PlainText"/>
        <w:rPr/>
      </w:pPr>
      <w:r>
        <w:rPr/>
        <w:t xml:space="preserve">         </w:t>
      </w:r>
      <w:r>
        <w:rPr/>
        <w:t>28/11/1966  (AG)  QAUCML66S68H26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05 AQUE'                      VINCENZA           YF/018837   34,00  40,00   1,00   1,45        R                2        76,45</w:t>
      </w:r>
    </w:p>
    <w:p>
      <w:pPr>
        <w:pStyle w:val="PlainText"/>
        <w:rPr/>
      </w:pPr>
      <w:r>
        <w:rPr/>
        <w:t xml:space="preserve">         </w:t>
      </w:r>
      <w:r>
        <w:rPr/>
        <w:t>24/12/1963  (AG)  QAUVCN63T64H269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15 AQUILANTE                  ANNA               YF/062575   29,00  30,00   2,00   0,00        R                2        61,00</w:t>
      </w:r>
    </w:p>
    <w:p>
      <w:pPr>
        <w:pStyle w:val="PlainText"/>
        <w:rPr/>
      </w:pPr>
      <w:r>
        <w:rPr/>
        <w:t xml:space="preserve">         </w:t>
      </w:r>
      <w:r>
        <w:rPr/>
        <w:t>15/04/1964  (CE)  QLNNNA64D55E1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71 AQUILIA                    VALENTINA          YF/049277   34,00  35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7/1979  (CT)  QLAVNT79L5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32 AQUILINA                   ANTONINO           YF/018847   32,00  40,00   1,00   0,00                             X    73,00</w:t>
      </w:r>
    </w:p>
    <w:p>
      <w:pPr>
        <w:pStyle w:val="PlainText"/>
        <w:rPr/>
      </w:pPr>
      <w:r>
        <w:rPr/>
        <w:t xml:space="preserve">         </w:t>
      </w:r>
      <w:r>
        <w:rPr/>
        <w:t>29/10/1975  (PA)  QLNNNN75R29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83 AQUILINA                   LINA               YF/018877   33,00  40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1/1974  (AG)  QLNLNI74A54B42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67 AQUILINO                   ANGELA             YF/018905   39,00  40,00   3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6/04/1976  (AG)  QLNNGL76D56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03 AQUILINO                   CATERINA           YF/018913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6/10/1977  (TN)  QLNCRN77R66L37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03 AQUILINO                   GIUSEPPINA         YF/014358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3/06/1971  (AG)  QLNGPP71H63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49 ARAGONA                    MARIA CONCETTA     YF/02261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8/1970  (ME)  RGNMCN70M50G37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38 ARAIMO                     MATILDE            YF/001238   30,00  40,00   1,00   0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21/01/1964  (NA)  RMAMLD64A61F83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82 ARAMINI                    AGATA GIULIA       YF/045031   30,00  32,00   1,00   1,25        R       D        1        64,25</w:t>
      </w:r>
    </w:p>
    <w:p>
      <w:pPr>
        <w:pStyle w:val="PlainText"/>
        <w:rPr/>
      </w:pPr>
      <w:r>
        <w:rPr/>
        <w:t xml:space="preserve">         </w:t>
      </w:r>
      <w:r>
        <w:rPr/>
        <w:t>17/12/1968  (ME)  RMNGGL68T57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40 ARANA                      SIMONA             YF/044821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7/09/1975  (SR)  RNASMN75P67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45 ARANCIO                    ANGELA             YF/01554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7/1976  (AG)  RNCNGL76L55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81 ARANCIO                    CONCETTA           YF/005972   36,00  40,00   3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11/1975  (RG)  RNCCCT75S61F2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13 ARANCIO                    FELICIA LUCIA      YF/015545   35,00  36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06/1976  (EN)  RNCFCL76H47F9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73 ARANCIO                    GHITA AMELIA INES  YF/039680   32,00  38,00   0,50   0,30        R       EF       2        70,80</w:t>
      </w:r>
    </w:p>
    <w:p>
      <w:pPr>
        <w:pStyle w:val="PlainText"/>
        <w:rPr/>
      </w:pPr>
      <w:r>
        <w:rPr/>
        <w:t xml:space="preserve">         </w:t>
      </w:r>
      <w:r>
        <w:rPr/>
        <w:t>01/03/1967  (CL)  RNCGTM67C41F89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76 ARANCIO                    LAURA GAETANA      YF/053027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6/08/1969  (CL)  RNCLGT69M66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92 ARANCIO                    MARIA CARMELA      YF/032842   28,00  39,00   3,00   0,20        R       F        3        70,20</w:t>
      </w:r>
    </w:p>
    <w:p>
      <w:pPr>
        <w:pStyle w:val="PlainText"/>
        <w:rPr/>
      </w:pPr>
      <w:r>
        <w:rPr/>
        <w:t xml:space="preserve">         </w:t>
      </w:r>
      <w:r>
        <w:rPr/>
        <w:t>05/12/1963  (CL)  RNCMCR63T45F89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24 ARANGIO                    ANGELA             YF/043129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03/1981  (RG)  RNGNGL81C50M0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53 ARANGIO                    OLIMPIA            YF/014376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6/12/1971  (EN)  RNGLMP71T46C34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10 ARANZULLA                  FABIA              YF/056202   28,00  32,00   3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9/11/1975  (CT)  RNZFBA75S69B4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86 ARASI                      SERAFINA GIUSEPPIN YF/010039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5/1974  (ME)  RSASFN74E41I1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42 ARATO                      DIANA              YF/008123   31,00  40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9/1974  (PA)  RTADNI74P44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95 ARCABASCIO                 ALESSANDRO         YF/002160   32,00  40,00   1,00   1,00  N     S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5/1973  (PA)  RCBLSN73E05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72 ARCABASCIO                 LIDIA              YF/015328   34,00  35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2/1979  (PA)  RCBLDI79B62G34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01 ARCABASSO                  ELEONORA           YF/018934   35,00  39,00   2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1/08/1969  (AG)  RCBLNR69M51H26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38 ARCADIPANE                 GIOVANNA           YF/018951   29,00  40,00   2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2/05/1969  (AG)  RCDGNN69E62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44 ARCADIPANE                 RENATO             YF/00922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9/1970  (CL)  RCDRNT70P29F06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57 ARCADIPANE                 VALERIA            YF/018968   30,00  39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6/1978  (AG)  RCDVLR78H56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53 ARCARA                     ADRIANA            YF/014865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30/07/1970  (PA)  RCRDRN70L7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96 ARCARA                     LOREDANA           YF/014476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10/1971  (PA)  RCRLDN71R50G273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76 ARCARA                     PATRIZIA           YF/01421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7/1967  (PA)  RCRPRZ67L6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75 ARCARA                     PROVVIDENZA        YF/014945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2/02/1971  (PA)  RCRPVV71B6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24 ARCARESE                   DANIELA            YF/003839   34,00  40,00   2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9/06/1965  (CT)  RCRDNL65H6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98 ARCARESE                   GRAZIA MARIA       YF/029110   28,00  40,00   5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12/1967  (CL)  RCRGZM67T56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02 ARCARIA                    DONATELLA          YF/031183   34,00  39,00   0,50   4,95        R       DEF      1        78,45</w:t>
      </w:r>
    </w:p>
    <w:p>
      <w:pPr>
        <w:pStyle w:val="PlainText"/>
        <w:rPr/>
      </w:pPr>
      <w:r>
        <w:rPr/>
        <w:t xml:space="preserve">         </w:t>
      </w:r>
      <w:r>
        <w:rPr/>
        <w:t>18/07/1966  (SR)  RCRDTL66L58D63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00 ARCARIA                    ROSANNA            YF/014763   29,00  39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0/05/1970  (EN)  RCRRNN70E60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35 ARCARISI                   FABIOLA PATRIZIA   YF/036774   28,00  38,00   1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06/07/1964  (CL)  RCRFLP64L46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44 ARCERI                     DANIELA            YF/001626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8/1975  (TP)  RCRDNL75M69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23 ARCERI                     NINFA              YF/008134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3/1974  (PA)  RCRNNF74C70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92 ARCERITO                   TERESA MARIA       YF/026927   28,00  37,00   0,50   0,00        S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2/02/1958  (CL)  RCRTSM58B52F8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48 ARCERITO MAUGERI           MARIA ROSA         YF/026817   34,00  37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9/05/1965  (CL)  RCRMRS65E49F8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48 ARCIDIACONO                ALESSIA GIOVANNA   YF/054793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2/05/1975  (CT)  RCDLSG75E4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10 ARCIDIACONO                BENEDETTA          YF/003240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3/06/1976  (SR)  RCDBDT76H43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32 ARCIDIACONO                CARMELA            YF/040936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5/12/1979  (CT)  RCDCML79T65A0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15 ARCIDIACONO                CONCETTA           YF/042737   28,00  35,00   1,00   0,00        R                2        64,00</w:t>
      </w:r>
    </w:p>
    <w:p>
      <w:pPr>
        <w:pStyle w:val="PlainText"/>
        <w:rPr/>
      </w:pPr>
      <w:r>
        <w:rPr/>
        <w:t xml:space="preserve">         </w:t>
      </w:r>
      <w:r>
        <w:rPr/>
        <w:t>02/09/1962  (CT)  RCDCCT62P42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48 ARCIDIACONO                GIUSEPPE           YF/001437   33,00  39,00   0,50   1,25        R                1        73,75</w:t>
      </w:r>
    </w:p>
    <w:p>
      <w:pPr>
        <w:pStyle w:val="PlainText"/>
        <w:rPr/>
      </w:pPr>
      <w:r>
        <w:rPr/>
        <w:t xml:space="preserve">         </w:t>
      </w:r>
      <w:r>
        <w:rPr/>
        <w:t>18/07/1965  (CT)  RCDGPP65L1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25 ARCIDIACONO                KATIA              YF/034055   38,00  40,00   3,00   4,30                                  85,30</w:t>
      </w:r>
    </w:p>
    <w:p>
      <w:pPr>
        <w:pStyle w:val="PlainText"/>
        <w:rPr/>
      </w:pPr>
      <w:r>
        <w:rPr/>
        <w:t xml:space="preserve">         </w:t>
      </w:r>
      <w:r>
        <w:rPr/>
        <w:t>11/03/1974  (CT)  RCDKTA74C5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79 ARCIDIACONO                LUIGIA             YF/061616   28,00  38,00   0,50   1,35        R       D        1        67,85</w:t>
      </w:r>
    </w:p>
    <w:p>
      <w:pPr>
        <w:pStyle w:val="PlainText"/>
        <w:rPr/>
      </w:pPr>
      <w:r>
        <w:rPr/>
        <w:t xml:space="preserve">         </w:t>
      </w:r>
      <w:r>
        <w:rPr/>
        <w:t>07/01/1961  (CT)  RCDLGU61A47D6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21 ARCIDIACONO                NADIA              YF/02824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03/1955  (CT)  RCDNDA55C5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29 ARCIDIACONO                ROBERTA            YF/023789   32,00  40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8/10/1965  (CT)  RCDRRT65R58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74 ARCIDIACONO                ROSA               YF/053717   35,00  40,00   0,50   4,30                                  79,80</w:t>
      </w:r>
    </w:p>
    <w:p>
      <w:pPr>
        <w:pStyle w:val="PlainText"/>
        <w:rPr/>
      </w:pPr>
      <w:r>
        <w:rPr/>
        <w:t xml:space="preserve">         </w:t>
      </w:r>
      <w:r>
        <w:rPr/>
        <w:t>30/06/1965  (CT)  RCDRSO65H70A0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21 ARCIDIACONO                ROSITA             YF/062146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5/1971  (CT)  RCDRST71E58I3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61 ARCIDIACONO                STELLA             YF/03946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12/1979  (SR)  RCDSLL79T41M27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81 ARCIERI                    MARIACARMELA       YF/045479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8/02/1962  (SR)  RCRMCR62B48B28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59 ARCIFA                     ALESSANDRO         YF/00171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6/1980  (EE)  RCFLSN80H11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15 ARCIFA                     PATRIZIA BARBARA   YF/001694   37,00  40,00   2,00   4,10                 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04/12/1969  (CT)  RCFPRZ69T4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42 ARCIFA                     RITA               YF/050715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10/1969  (CT)  RCFRTI69R64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28 ARCIFA                     VENERA             YF/056142   32,00  39,00   2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5/1965  (CT)  RCFVNR65E49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08 ARCIRESI                   CONCETTA           YF/018990   32,00  40,00   0,50   4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08/11/1967  (AG)  RCRCCT67S48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85 ARCIRESI                   GIUSEPPINA         YF/014942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02/1974  (PA)  RCRGPP74B61G27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39 ARCO                       ANGELINA           YF/01733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4/1975  (ME)  RCANLN75D62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53 ARCODIA                    LUISA              YF/049400   29,00  35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1/06/1979  (EN)  RCDLSU79H51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66 ARCODIA                    SILVANA            YF/052123   28,00  36,00   3,00   1,00        L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12/1975  (CT)  RCDSVN75T51B2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84 ARCODIA BURRIOLO           PATRIZIA           YF/033171   34,00  40,00   2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8/08/1973  (CT)  RCDPRZ73M58B20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86 ARCOFORA                   MARIA RITA         YF/043581   30,00  36,00   0,50   0,00        RS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1/09/1967  (SR)  RCFMRT67P41B78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53 ARCOFORA                   ROSA MARIA         YF/035928   31,00  38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12/1965  (ME)  RCFRMR65T51H98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17 ARCOLEO                    ANNALISA           YF/008145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0/07/1975  (PA)  RCLNLS75L50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55 ARCOLEO                    ANTONIA            YF/014960   38,00  40,00   0,50   3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2/02/1972  (PA)  RCLNTN72B5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51 ARCOLEO                    LUCIA              YF/008149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3/04/1977  (PA)  RCLLCU77D5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20 ARCOLIA                    VERONICA           YF/014779   28,00  36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5/01/1977  (CT)  RCLVNC77A55G37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18 ARCORACI                   FRANCESCA LISA     YF/012516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5/1977  (ME)  RCRFNC77E58A6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07 ARCORACI                   MARIANGELA         YF/020291   34,00  39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2/11/1977  (ME)  RCRMNG77S52A63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80 ARCORACI                   TERESA CONCETTA    YF/019885   29,00  38,00   0,50   4,5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9/1968  (ME)  RCRTSC68P64F06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06 ARCORIA                    ANGELA             YF/060367   28,00  33,00   3,00   3,5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1/1960  (CT)  RCRNGL60A6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28 ARCORIA                    VINCENZA           YF/058073   28,00  35,00   1,00   4,5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2/1966  (CT)  RCRVCN66B50A84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97 ARCULEO                    PAOLA              YF/014936   28,00  40,00   0,50   0,30        R                1        68,80</w:t>
      </w:r>
    </w:p>
    <w:p>
      <w:pPr>
        <w:pStyle w:val="PlainText"/>
        <w:rPr/>
      </w:pPr>
      <w:r>
        <w:rPr/>
        <w:t xml:space="preserve">         </w:t>
      </w:r>
      <w:r>
        <w:rPr/>
        <w:t>23/08/1965  (PA)  RCLPLA65M63G34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87 ARCURI                     ALFONSINA          YF/019008   33,00  40,00   0,50   3,0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02/01/1963  (AG)  RCRLNS63A42C35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10 ARCURI                     ANTONIETTA MARIA G YF/001784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6/12/1977  (AG)  RCRNNT77T46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07 ARCURI                     CAROLINA           YF/032776   28,00  32,00   1,00   3,00  N     RS               3        64,00</w:t>
      </w:r>
    </w:p>
    <w:p>
      <w:pPr>
        <w:pStyle w:val="PlainText"/>
        <w:rPr/>
      </w:pPr>
      <w:r>
        <w:rPr/>
        <w:t xml:space="preserve">         </w:t>
      </w:r>
      <w:r>
        <w:rPr/>
        <w:t>16/10/1959  (EN)  RCRCLN59R56G5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25 ARCURI                     FRANCESCA          YF/01544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7/1971  (AG)  RCRFNC71L70B37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02 ARCURI                     FRANCESCA          YF/019078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1/1975  (AG)  RCRFNC75A70I5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09 ARCURI                     FRANCESCO          YF/014088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6/1976  (PA)  RCRFNC76H0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94 ARCURI                     GASPARE            YF/014082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1/1980  (PA)  RCRGPR80A10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04 ARCURI                     GIOVANNA           YF/014932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7/1979  (PA)  RCRGNN79L59G3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60 ARCURI                     GIUSEPPA           YF/019092   39,00  40,00   0,50   1,00        R                3        80,50</w:t>
      </w:r>
    </w:p>
    <w:p>
      <w:pPr>
        <w:pStyle w:val="PlainText"/>
        <w:rPr/>
      </w:pPr>
      <w:r>
        <w:rPr/>
        <w:t xml:space="preserve">         </w:t>
      </w:r>
      <w:r>
        <w:rPr/>
        <w:t>13/01/1958  (AG)  RCRGPP58A53H20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40 ARCURI                     GIUSEPPA           YF/019100   36,00  40,00   4,00   0,45  N     RS               2        80,45</w:t>
      </w:r>
    </w:p>
    <w:p>
      <w:pPr>
        <w:pStyle w:val="PlainText"/>
        <w:rPr/>
      </w:pPr>
      <w:r>
        <w:rPr/>
        <w:t xml:space="preserve">         </w:t>
      </w:r>
      <w:r>
        <w:rPr/>
        <w:t>01/09/1963  (AG)  RCRGPP63P41I5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28 ARCURI                     GIUSEPPINA         YF/014495   30,00  40,00   0,50   3,30        R                2        73,80</w:t>
      </w:r>
    </w:p>
    <w:p>
      <w:pPr>
        <w:pStyle w:val="PlainText"/>
        <w:rPr/>
      </w:pPr>
      <w:r>
        <w:rPr/>
        <w:t xml:space="preserve">         </w:t>
      </w:r>
      <w:r>
        <w:rPr/>
        <w:t>23/02/1970  (PA)  RCRGPP70B6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43 ARCURI                     MELCHIORA          YF/019111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2/06/1969  (EE)  RCRMCH69H52Z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89 ARCURI                     ROSA               YF/019121   35,00  37,00   1,00   0,25        R                4        73,25</w:t>
      </w:r>
    </w:p>
    <w:p>
      <w:pPr>
        <w:pStyle w:val="PlainText"/>
        <w:rPr/>
      </w:pPr>
      <w:r>
        <w:rPr/>
        <w:t xml:space="preserve">         </w:t>
      </w:r>
      <w:r>
        <w:rPr/>
        <w:t>22/08/1953  (AG)  RCRRSO53M62C35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57 ARCURIA                    CARMELA            YF/05065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1/1971  (EN)  RCRCML71A55L58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77 ARDAGNA                    CATERINA           YF/001740   34,00  39,00   1,00   3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0/05/1966  (EE)  RDGCRN66E50Z6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84 ARDAGNA                    CLARA              YF/001186   34,00  38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4/02/1967  (TP)  RDGCLR67B54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26 ARDAGNA                    GIUSEPPINA MARIA D YF/002076   30,00  40,00   0,50   4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3/07/1967  (TP)  RDGGPP67L63H70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68 ARDAGNA                    GRAZIELLA ANNA     YF/000541   33,00  35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7/1964  (TP)  RDGGZL64L66H7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34 ARDAGNA                    LEONARDA           YF/002340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3/1967  (TP)  RDGLRD67C58H7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95 ARDILLO                    RENATA MARIA PAOLA YF/003098   28,00  40,00   1,00   4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26/05/1955  (EN)  RDLRTM55E66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50 ARDIRI                     EMANUELA           YF/036719   32,00  40,00   3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3/05/1975  (ME)  RDRMNL75E53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02 ARDIRI                     EMANUELA           YF/028012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2/1977  (ME)  RDRMNL77B60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56 ARDITA                     ELIGIA             YF/001282   30,00  36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3/10/1978  (SR)  RDTLGE78R43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01 ARDITA                     LUCIA              YF/061150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7/08/1958  (CT)  RDTLCU58M47A02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76 ARDITO                     FRANCESCO GIOVANNI YF/00128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6/1979  (TP)  RDTFNC79H12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41 ARDIZZONE                  ALESSANDRAPINA     YF/035885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4/12/1976  (ME)  RDZLSN76T54L04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65 ARDIZZONE                  ALFONZA            YF/019161   28,00  38,00   3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04/04/1973  (AG)  RDZLNZ73D44F12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06 ARDIZZONE                  BARBARA            YF/008686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8/03/1972  (ME)  RDZBBR72C68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73 ARDIZZONE                  DONATELLA          YF/01521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2/12/1964  (PA)  RDZDTL64T62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81 ARDIZZONE                  GRAZIELLA          YF/02494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5/1967  (CT)  RDZGZL67E6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85 ARDIZZONE                  LIDIA              YF/019172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1/1980  (AG)  RDZLDI80A55F12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98 ARDIZZONE                  MARIA              YF/015400   34,00  39,00   0,50   1,5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4/05/1957  (SR)  RDZMRA57E44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28 ARDIZZONE                  MARIA PIA          YF/01432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0/1976  (TP)  RDZMRP76R70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34 ARDIZZONE                  NELLA MARIA        YF/014458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30/01/1968  (MI)  RDZNLM68A70F20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77 ARDORE                     MARIA CONCETTA     YF/014464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4/06/1967  (PA)  RDRMCN67H64D00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17 ARDUINO                    GIUSEPPA           YF/00186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3/1975  (TP)  RDNGPP75C69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37 ARDUINO                    ROSA               YF/00188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03/1967  (TP)  RDNRSO67C58L33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32 ARENA                      AGATA              YF/001717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7/02/1975  (CT)  RNAGTA75B67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62 ARENA                      AGATA              YF/010637   30,00  39,00   0,50   6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8/04/1968  (ME)  RNAGTA68D68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18 ARENA                      AGATINA            YF/001581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9/04/1971  (CT)  RNAGTN71D49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66 ARENA                      ANTONIA            YF/051646   29,00  40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7/10/1956  (CT)  RNANTN56R67F25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12 ARENA                      ANTONINA           YF/017886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11/08/1974  (TP)  RNANNN74M51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37 ARENA                      CARMELA            YF/056111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11/1958  (CT)  RNACML58S43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33 ARENA                      CARMELA            YF/027616   35,00  40,00   1,00   5,10        R       F        4        81,10</w:t>
      </w:r>
    </w:p>
    <w:p>
      <w:pPr>
        <w:pStyle w:val="PlainText"/>
        <w:rPr/>
      </w:pPr>
      <w:r>
        <w:rPr/>
        <w:t xml:space="preserve">         </w:t>
      </w:r>
      <w:r>
        <w:rPr/>
        <w:t>15/06/1966  (CT)  RNACML66H55I548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87 ARENA                      CARMELA            YF/01335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12/1971  (ME)  RNACML71T66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01 ARENA                      CARMEN KATIUSCIA   YF/00418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7/01/1975  (RG)  RNACMN75A47F2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85 ARENA                      CATERINA           YF/015695   28,00  38,00   1,00   0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13/07/1972  (ME)  RNACRN72L53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64 ARENA                      CONCETTA           YF/008167   33,00  40,00   3,00   1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26/09/1968  (PA)  RNACCT68P6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77 ARENA                      DANIELA SILVANA    YF/034253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12/1968  (CT)  RNADLS68T5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06 ARENA                      DIANA              YF/019184   30,00  36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9/07/1965  (AG)  RNADNI65L69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56 ARENA                      DOMENICA AGATINA   YF/061853   34,00  37,00   0,50   0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02/02/1962  (CT)  RNADNC62B42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20 ARENA                      DORA               YF/063531   29,00  40,00   1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5/1971  (CT)  RNADRO71E5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38 ARENA                      EDITH              YF/03362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1/1970  (ME)  RNADTH70S70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60 ARENA                      EVELYN             YF/019194   28,00  38,00   5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9/1979  (AG)  RNAVYN79P58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08 ARENA                      FRANCESCA          YF/017892   28,00  38,00   1,00   0,00        L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7/1974  (CL)  RNAFNC74L59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61 ARENA                      FRANCESCA          YF/036186   30,00  35,00   5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3/1962  (CT)  RNAFNC62C5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81 ARENA                      FRANCESCA          YF/01663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2/1971  (VV)  RNAFNC71B41F53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99 ARENA                      FRNACESCA          YF/000914   32,00  35,00   3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12/1975  (ME)  RNAFNC75T58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49 ARENA                      GIANNALISA         YF/037435   33,00  39,00   6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5/04/1973  (ME)  RNAGNL73D45F158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94 ARENA                      GIOVANNA           YF/000463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7/1974  (ME)  RNAGNN74L45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77 ARENA                      IVAN MARIA         YF/055650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11/1968  (EN)  RNAVMR68S22G5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80 ARENA                      MARIA              YF/001443   30,00  37,00   1,00   1,00        LR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28/02/1963  (ME)  RNAMRA63B68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86 ARENA                      MARIA              YF/003529   28,00  37,00   0,50   1,25        QR      D        2        66,75</w:t>
      </w:r>
    </w:p>
    <w:p>
      <w:pPr>
        <w:pStyle w:val="PlainText"/>
        <w:rPr/>
      </w:pPr>
      <w:r>
        <w:rPr/>
        <w:t xml:space="preserve">         </w:t>
      </w:r>
      <w:r>
        <w:rPr/>
        <w:t>20/10/1970  (ME)  RNAMRA70R60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21 ARENA                      MARIA ANGELA       YF/014140   30,00  36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4/1970  (CL)  RNAMNG70D42F06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08 ARENA                      MARIA ANTONIA      YF/048083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1/1968  (CT)  RNAMNT68S52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40 ARENA                      MARIA GABRIELLA    YF/01481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11/1970  (PA)  RNAMGB70S6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11 ARENA                      MARIA LUISA SALVAT YF/030524   28,00  39,00   3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6/1973  (CT)  RNAMLS73H61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36 ARENA                      MARIELLA           YF/043132   30,00  38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10/1971  (RG)  RNAMLL71R66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69 ARENA                      MARIELLA           YF/01418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8/1977  (RG)  RNAMLL77M68M0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16 ARENA                      MARILENA           YF/038515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6/08/1973  (CL)  RNAMLN73M66F06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52 ARENA                      NUNZIATA RITA      YF/037455   28,00  40,00   0,50   2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0/05/1960  (CT)  RNANZT60E60I2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57 ARENA                      PATRIZIA           YF/014077   36,00  36,00   3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2/1972  (PA)  RNAPRZ72B64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94 ARENA                      RITA MICHELA       YF/01954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1/1967  (CL)  RNARMC67A70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56 ARENA                      ROSA               YF/019210   28,00  40,00   3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5/05/1967  (AG)  RNARSO67E55I53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36 ARENA                      ROSARIA            YF/002293   33,00  40,00   2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10/1972  (ME)  RNARSR72R43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13 ARENA                      ROSETTA            YF/043133   32,00  39,00   0,50   3,50        Q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7/1967  (RG)  RNARTT67L66M08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21 ARENA                      STEFANIA           YF/007089   28,00  36,00   0,50   0,10        R                1        64,60</w:t>
      </w:r>
    </w:p>
    <w:p>
      <w:pPr>
        <w:pStyle w:val="PlainText"/>
        <w:rPr/>
      </w:pPr>
      <w:r>
        <w:rPr/>
        <w:t xml:space="preserve">         </w:t>
      </w:r>
      <w:r>
        <w:rPr/>
        <w:t>10/06/1969  (SR)  RNASFN69H50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19 ARENA                      TIZIANA            YF/054034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5/1976  (CT)  RNATZN76E6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65 ARENA                      VALENTINA VALERIA  YF/00168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05/1979  (CT)  RNAVNT79E5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86 ARENCI                     VITA MARIA RITA    YF/012485   32,00  36,00   0,50   0,00        Q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2/1969  (CL)  RNCVMR69B43I82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88 ARESU                      EMANUELA ANNA      YF/027988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9/04/1968  (CT)  RSAMLN68D49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90 AREZZO                     CONCETTINA         YF/00795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11/1962  (RG)  RZZCCT62S48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64 AREZZO                     NUNZIATINA CONCETT YF/008796   34,00  38,00   3,00   0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0/05/1961  (RG)  RZZNZT61E60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96 ARGENTANO                  PINELLA            YF/016916   33,00  38,00   3,00   4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3/04/1965  (SR)  RGNPLL65D53D63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23 ARGENTATI                  TIZIANA            YF/012349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30/06/1963  (CL)  RGNTZN63H70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91 ARGENTINO                  MICHELA ARCANGELA  YF/032553   28,00  37,00   0,50   3,30  N     RS               2        68,80</w:t>
      </w:r>
    </w:p>
    <w:p>
      <w:pPr>
        <w:pStyle w:val="PlainText"/>
        <w:rPr/>
      </w:pPr>
      <w:r>
        <w:rPr/>
        <w:t xml:space="preserve">         </w:t>
      </w:r>
      <w:r>
        <w:rPr/>
        <w:t>20/11/1959  (SR)  RGNMHL59S60A52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88 ARGENTO                    ALESSANDRA         YF/019217   34,00  40,00   0,50   1,00  M     G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7/11/1975  (AG)  RGNLSN75S47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25 ARGENTO                    ASSUNTINA          YF/019239   30,00  40,00   1,00   0,15        Q                         71,15</w:t>
      </w:r>
    </w:p>
    <w:p>
      <w:pPr>
        <w:pStyle w:val="PlainText"/>
        <w:rPr/>
      </w:pPr>
      <w:r>
        <w:rPr/>
        <w:t xml:space="preserve">         </w:t>
      </w:r>
      <w:r>
        <w:rPr/>
        <w:t>22/03/1969  (AG)  RGNSNT69C62E39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68 ARGENTO                    ELIDE              YF/019351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9/1979  (AG)  RGNLDE79P41A089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30 ARGENTO                    EVELYN             YF/014081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9/07/1977  (AG)  RGNVYN77L49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23 ARGENTO                    FILOMENA SIMONA    YF/01935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10/1978  (AG)  RGNFMN78R62H15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75 ARGENTO                    FRANCESCA GIOVANNA YF/019366   35,00  40,00   1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7/09/1971  (AG)  RGNFNC71P57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11 ARGENTO                    GIOVANNA           YF/008192   33,00  40,00   0,50   0,00        L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9/1975  (PA)  RGNGNN75P6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48 ARGENTO                    MARIA              YF/019399   33,00  40,00   2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1/06/1971  (EE)  RGNMRA71H61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15 ARGENTO                    MARIA              YF/015319   30,00  35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5/1971  (PA)  RGNMRA71E64I1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50 ARGENTO                    MARIA ADELE        YF/025126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3/1977  (CL)  RGNMDL77C45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77 ARGENTO                    MARIA CONCETTA     YF/019405   28,00  40,00   0,50   0,20                 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15/01/1974  (AG)  RGNMCN74A55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74 ARGIRI                     DANIELA            YF/001295   37,00  40,00   1,00   0,00  N     RS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3/09/1964  (SR)  RGRDNL64P53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87 ARICO'                     ANNA               YF/008744   28,00  36,00   0,50   2,00        LR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3/11/1966  (ME)  RCANNA66S63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13 ARICO'                     ANNA MARIA TERESA  YF/034790   30,00  34,00   0,50   4,25        Q       D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03/10/1960  (ME)  RCANMR60R43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69 ARICO'                     GRAZIA             YF/00112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5/1981  (ME)  RCAGRZ81E42F20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48 ARICO'                     MARIA              YF/012518   29,00  30,00   3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3/06/1975  (ME)  RCAMRA75H43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90 ARICO'                     MARIANGELA         YF/052755   36,00  40,00   2,00   1,10        R                1        79,10</w:t>
      </w:r>
    </w:p>
    <w:p>
      <w:pPr>
        <w:pStyle w:val="PlainText"/>
        <w:rPr/>
      </w:pPr>
      <w:r>
        <w:rPr/>
        <w:t xml:space="preserve">         </w:t>
      </w:r>
      <w:r>
        <w:rPr/>
        <w:t>14/08/1973  (ME)  RCAMNG73M54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89 ARICO'                     TIZIANA            YF/008201   35,00  34,00   5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12/1977  (PA)  RCATZN77T65G273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48 ARICO'                     VALENTINA          YF/01492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7/1980  (PA)  RCAVNT80L42F3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55 ARIGO'                     CATERINA           YF/010609   28,00  29,00   1,00   0,00        R                1        58,00</w:t>
      </w:r>
    </w:p>
    <w:p>
      <w:pPr>
        <w:pStyle w:val="PlainText"/>
        <w:rPr/>
      </w:pPr>
      <w:r>
        <w:rPr/>
        <w:t xml:space="preserve">         </w:t>
      </w:r>
      <w:r>
        <w:rPr/>
        <w:t>11/10/1971  (ME)  RGACRN71R51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95 ARIGO'                     DOMENICA           YF/007604   30,00  38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1/1973  (ME)  RGADNC73A67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53 ARILLO                     ROBERTA            YF/022412   36,00  40,00   0,50   4,5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5/09/1969  (SR)  RLLRRT69P45I75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09 ARINI                      EMANUELA           YF/001727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11/1975  (TP)  RNAMNL75S55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91 ARINI                      JOSE' MARIA        YF/019539   30,00  36,00   0,50   3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6/1969  (TP)  RNAJMR69H55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33 ARINI                      VITA DANIELA       YF/019530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2/1974  (CL)  RNAVDN74B63B42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14 ARIOSTO                    CARMELO ROSARIO    YF/033816   29,00  40,00   0,50   6,00        QR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1/05/1962  (ME)  RSTCML62E11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36 ARISCO                     MARIA IOLANDA      YF/008208   28,00  33,00   3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7/03/1979  (PA)  RSCMLN79C5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33 ARISTIA                    DEBORA             YF/003326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01/1970  (RG)  RSTDBR70A61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97 ARIZZA                     MARIA              YF/028435   35,00  38,00   0,50   1,25        R                2        74,75</w:t>
      </w:r>
    </w:p>
    <w:p>
      <w:pPr>
        <w:pStyle w:val="PlainText"/>
        <w:rPr/>
      </w:pPr>
      <w:r>
        <w:rPr/>
        <w:t xml:space="preserve">         </w:t>
      </w:r>
      <w:r>
        <w:rPr/>
        <w:t>22/11/1963  (SR)  RZZMRA63S62H5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82 ARLOTTA                    MARIA CARMELA      YF/008132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5/1980  (ME)  RLTMCR80E45F40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17 ARLOTTA                    MARIA ELENA        YF/026153   38,00  40,00   0,50   3,00        R 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18/08/1969  (ME)  RLTMLN69M58E5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75 ARLOTTA                    STEFANIA           YF/041331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3/1976  (CT)  RLTSFN76C4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00 ARMANO                     GRAZIA             YF/014556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5/11/1974  (PA)  RMNGRZ74S55C135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28 ARMAO                      LAURA              YF/015489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9/1975  (ME)  RMALRA75P53I1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89 ARMAO                      NELLA              YF/011004   28,00  32,00   0,50   0,00        L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30/07/1955  (ME)  RMANLL55L70F2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19 ARMATO                     ACCURSIO           YF/014588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3/1963  (AG)  RMTCRS63C14I22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20 ARMATO                     ANNA MARIA GIOVANN YF/019431   29,00  40,00   4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31/01/1969  (EE)  RMTNMR69A71Z70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49 ARMATO                     ANTONIA RITA       YF/014448   30,00  40,00   2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6/01/1968  (AG)  RMTNNR68A56H74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22 ARMATO                     CINZIA             YF/008216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3/1980  (PA)  RMTCNZ80C5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10 ARMATO                     DANIELA            YF/015383   29,00  40,00   2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6/09/1971  (PA)  RMTDNL71P4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64 ARMATO                     GIUSEPPINA         YF/036066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31/05/1971  (SR)  RMTGPP71E71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06 ARMATO                     TIZIANA            YF/001520   30,00  40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4/12/1971  (TP)  RMTTZN71T44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78 ARMELI                     GAETANA            YF/009710   28,00  38,00   3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3/04/1967  (ME)  RMLGTN67D53L30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23 ARMELI IAPICHINO           CARMELA            YF/036880   33,00  40,00   3,00   8,10        QR               1        84,10</w:t>
      </w:r>
    </w:p>
    <w:p>
      <w:pPr>
        <w:pStyle w:val="PlainText"/>
        <w:rPr/>
      </w:pPr>
      <w:r>
        <w:rPr/>
        <w:t xml:space="preserve">         </w:t>
      </w:r>
      <w:r>
        <w:rPr/>
        <w:t>11/01/1965  (ME)  RMLCML65A51L30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17 ARMELIMOCCIA               ANTONELLA          YF/035518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6/1977  (CT)  RMLNNL77H6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49 ARMELI MOCCIA              MARIA GIUSEPPINA   YF/0092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8/1978  (ME)  RMLMGS78M50I19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06 ARMELI MOCCIA              RITA SEBASTIANA    YF/030893   34,00  38,00   0,50   1,70  N     RS      EF       2        74,20</w:t>
      </w:r>
    </w:p>
    <w:p>
      <w:pPr>
        <w:pStyle w:val="PlainText"/>
        <w:rPr/>
      </w:pPr>
      <w:r>
        <w:rPr/>
        <w:t xml:space="preserve">         </w:t>
      </w:r>
      <w:r>
        <w:rPr/>
        <w:t>27/01/1952  (ME)  RMLRSB52A67L30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51 ARMENIA                    ANTONELLA          YF/01305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1/08/1978  (RG)  RMNNNL78M41F25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02 ARMENIA                    CARMELA            YF/005834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2/1969  (RG)  RMNCML69B52F2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60 ARMENIA                    GIULIA             YF/01432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06/1972  (ME)  RMNGLI72H42F15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75 ARMENIA                    MARIA              YF/040876   32,00  40,00   0,50   5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4/08/1955  (RG)  RMNMRA55M54G95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10 ARMENIA                    MARIA              YF/013243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6/1979  (RG)  RMNMRA79H42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72 ARMENIA                    MARIA GRAZIA       YF/002459   31,00  40,00   2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4/1975  (RG)  RMNMGR75D47H16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61 ARMENIA                    MELINDA            YF/005071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2/10/1966  (EE)  RMNMND66R62Z13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70 ARMENIO                    DAVIDE             YF/019448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3/1980  (AG)  RMNDVD80C07E5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92 ARMERI                     MARIA ELISA        YF/043139   35,00  40,00   1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9/1975  (SR)  RMRMLS75P69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50 ARMERI                     PATRIZIA           YF/029281   35,00  40,00   0,50   3,75                E                 79,25</w:t>
      </w:r>
    </w:p>
    <w:p>
      <w:pPr>
        <w:pStyle w:val="PlainText"/>
        <w:rPr/>
      </w:pPr>
      <w:r>
        <w:rPr/>
        <w:t xml:space="preserve">         </w:t>
      </w:r>
      <w:r>
        <w:rPr/>
        <w:t>29/01/1972  (SR)  RMRPRZ72A69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53 ARMERI                     RITA               YF/01487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10/1973  (PA)  RMRRTI73R5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91 ARMERI                     ROSAMARIA          YF/039482   38,00  40,00   1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31/03/1966  (SR)  RMRRMR66C71F9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17 ARMETTA                    MARIA CONCETTA     YF/008222   36,00  40,00   5,00   1,00        R                1        82,00</w:t>
      </w:r>
    </w:p>
    <w:p>
      <w:pPr>
        <w:pStyle w:val="PlainText"/>
        <w:rPr/>
      </w:pPr>
      <w:r>
        <w:rPr/>
        <w:t xml:space="preserve">         </w:t>
      </w:r>
      <w:r>
        <w:rPr/>
        <w:t>21/06/1973  (PA)  RMTMCN73H6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66 ARMONE                     MONIA              YF/01889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3/1977  (CL)  RMNMNO77C50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39 ARNAO                      ELISA              YF/014518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11/1976  (PA)  RNALSE76S5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00 ARNAO                      GIUSEPPINA         YF/061014   28,00  40,00   1,00   0,35        R       D        1        69,35</w:t>
      </w:r>
    </w:p>
    <w:p>
      <w:pPr>
        <w:pStyle w:val="PlainText"/>
        <w:rPr/>
      </w:pPr>
      <w:r>
        <w:rPr/>
        <w:t xml:space="preserve">         </w:t>
      </w:r>
      <w:r>
        <w:rPr/>
        <w:t>18/12/1972  (CT)  RNAGPP72T58C35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 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18 ARNAO                      LUCIA              YF/017769   36,00  40,00   1,00   8,50        R                2        85,50</w:t>
      </w:r>
    </w:p>
    <w:p>
      <w:pPr>
        <w:pStyle w:val="PlainText"/>
        <w:rPr/>
      </w:pPr>
      <w:r>
        <w:rPr/>
        <w:t xml:space="preserve">         </w:t>
      </w:r>
      <w:r>
        <w:rPr/>
        <w:t>26/06/1966  (ME)  RNALCU66H66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98 ARNAO                      ROSSELLA           YF/008225   33,00  40,00   1,00   5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31/10/1961  (PA)  RNARSL61R7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47 ARNO'                      CONCETTA           YF/036637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09/1966  (ME)  RNACCT66P49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26 ARNONE                     ANGELA             YF/019462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0/12/1966  (AG)  RNNNGL66T60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00 ARNONE                     ANGELA             YF/01647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2/1979  (AG)  RNNNGL79B58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82 ARNONE                     ANTONELLA          YF/019470   34,00  40,00   6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0/10/1978  (AG)  RNNNNL78R70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77 ARNONE                     ANTONELLA          YF/001741   30,00  39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6/1975  (CL)  RNNNNL75H51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43 ARNONE                     CAROLINA           YF/019486   37,00  40,00   0,50   1,30        R                1   X    78,80</w:t>
      </w:r>
    </w:p>
    <w:p>
      <w:pPr>
        <w:pStyle w:val="PlainText"/>
        <w:rPr/>
      </w:pPr>
      <w:r>
        <w:rPr/>
        <w:t xml:space="preserve">         </w:t>
      </w:r>
      <w:r>
        <w:rPr/>
        <w:t>23/12/1971  (AG)  RNNCLN71T63D51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08 ARNONE                     CAROLINA           YF/013133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7/06/1974  (AG)  RNNCLN74H47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36 ARNONE                     FRANCESCA          YF/015158   28,00  40,00   0,50   1,00        KR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01/09/1955  (AG)  RNNFNC55P41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51 ARNONE                     FRANCESCA          YF/040880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6/03/1970  (CT)  RNNFNC70C46M10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86 ARNONE                     GIOVANNA           YF/040883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3/09/1967  (SR)  RNNGNN67P43E53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03 ARNONE                     GIUSEPPE           YF/039587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8/1980  (AG)  RNNGPP80M24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40 ARNONE                     LINA               YF/019495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03/1974  (AG)  RNNLNI74C71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96 ARNONE                     LINA ROSARIA       YF/016281   39,00  40,00   0,50   0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15/01/1971  (AG)  RNNLRS71A55B602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02 ARNONE                     MARIA              YF/019535   33,00  40,00   2,00   6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1/07/1973  (AG)  RNNMRA73L71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82 ARNONE                     MARIA              YF/01951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9/1969  (EE)  RNNMRA69P48Z13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64 ARNONE                     MARIA GIOVANNA     YF/019558   30,00  40,00   0,50   5,1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06/02/1970  (PA)  RNNMGV70B4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44 ARNONE                     ROSARIA            YF/033715   39,00  40,00   1,00   4,00        R                2        84,00</w:t>
      </w:r>
    </w:p>
    <w:p>
      <w:pPr>
        <w:pStyle w:val="PlainText"/>
        <w:rPr/>
      </w:pPr>
      <w:r>
        <w:rPr/>
        <w:t xml:space="preserve">         </w:t>
      </w:r>
      <w:r>
        <w:rPr/>
        <w:t>02/05/1965  (AG)  RNNRSR65E42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26 ARONA                      AGATA              YF/063851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7/09/1979  (VV)  RNAGTA79P57F53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59 ARONA                      MARIA              YF/061294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05/07/1973  (EN)  RNAMRA73L45L4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95 ARONA                      SILVANA            YF/059132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2/06/1971  (EN)  RNASVN71H52L4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61 ARONICA                    ANGELICA ROSARIA M YF/0195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3/08/1979  (AG)  RNCNLC79M43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74 ARONICA                    ANNA MARIA IRENE   YF/045205   28,00  36,00   2,00   3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5/11/1967  (CL)  RNCNMR67S55B3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46 ARONICA                    LILIANA            YF/019678   35,00  40,00   3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0/04/1967  (AG)  RNCLLN67D50H19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37 ARONICA                    LUISA              YF/043075   29,00  40,00   1,00   1,00        R                3        71,00</w:t>
      </w:r>
    </w:p>
    <w:p>
      <w:pPr>
        <w:pStyle w:val="PlainText"/>
        <w:rPr/>
      </w:pPr>
      <w:r>
        <w:rPr/>
        <w:t xml:space="preserve">         </w:t>
      </w:r>
      <w:r>
        <w:rPr/>
        <w:t>31/01/1965  (AG)  RNCLSU65A71H19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16 ARONICA                    MARIA GRAZIA       YF/061488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4/1965  (CT)  RNCMGR65D54F23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77 ARONICA                    MARIA PIA          YF/033696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2/01/1973  (CL)  RNCMRP73A42B42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68 ARONICA                    TERESA             YF/030458   29,00  38,00   1,00   4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9/06/1960  (EE)  RNCTRS60H59Z10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84 ARRABITO                   ESTER              YF/015604   29,00  40,00   3,00   3,30                 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14/05/1973  (RG)  RRBSTR73E54M08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79 ARRABITO                   SIMONETTA CATERINA YF/011351   34,00  40,00   2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4/07/1972  (RG)  RRBSNT72L64I53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40 ARRABITO                   VALENTINA          YF/003332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12/1973  (RG)  RRBVNT73T66F2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73 ARRIGO                     ANNA LISA          YF/014568   28,00  40,00   0,50   6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06/1965  (PA)  RRGNLS65H6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71 ARRIGO                     ANTONELLA          YF/014659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05/1976  (AG)  RRGNNL76E47I5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53 ARRIGO                     CARMELA            YF/008139   29,00  40,00   0,50   0,00  N     QRS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7/11/1966  (ME)  RRGCML66S57H1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06 ARRIGO                     CLAUDIA            YF/045199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1/1966  (PA)  RRGCLD66S44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05 ARRIGO                     CONCETTA GIULIANA  YF/043069   31,00  39,00   0,50   1,35                                  71,85</w:t>
      </w:r>
    </w:p>
    <w:p>
      <w:pPr>
        <w:pStyle w:val="PlainText"/>
        <w:rPr/>
      </w:pPr>
      <w:r>
        <w:rPr/>
        <w:t xml:space="preserve">         </w:t>
      </w:r>
      <w:r>
        <w:rPr/>
        <w:t>26/02/1973  (SR)  RRGCCT73B66F9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73 ARRIGO                     DOMIZIA            YF/036618   35,00  40,00   6,00   4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03/06/1973  (UD)  RRGDMZ73H43L48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50 ARRIGO                     ELENA              YF/034724   28,00  39,00   2,00   1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5/11/1972  (ME)  RRGLNE72S4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23 ARRIGO                     ELISA              YF/031641   32,00  39,00   0,50   1,00        G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4/1976  (ME)  RRGLSE76D41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12 ARRIGO                     GIOVANNA           YF/013143   28,00  34,00   4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31/12/1976  (ME)  RRGGNN76T71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93 ARRIGO                     GIUSEPPINA         YF/019692   28,00  40,00   0,50   4,5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2/11/1971  (PA)  RRGGPP71S42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41 ARRIGO                     GIUSEPPINA         YF/014913   33,00  40,00   0,50   1,00        K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7/05/1973  (PA)  RRGGPP73E57L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89 ARRIGO                     MARIA              YF/018975   28,00  39,00   4,00   5,50  N     S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4/10/1950  (AG)  RRGMRA50R44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49 ARRIGO                     MARIA              YF/008979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4/06/1977  (ME)  RRGMRA77H54F15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50 ARRIGO                     MARZIA             YF/040983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04/1977  (CT)  RRGMRZ77D6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65 ARRIGO                     MONICA             YF/015505   35,00  40,00   1,00   6,80        R                2        82,80</w:t>
      </w:r>
    </w:p>
    <w:p>
      <w:pPr>
        <w:pStyle w:val="PlainText"/>
        <w:rPr/>
      </w:pPr>
      <w:r>
        <w:rPr/>
        <w:t xml:space="preserve">         </w:t>
      </w:r>
      <w:r>
        <w:rPr/>
        <w:t>21/07/1969  (PA)  RRGMNC69L61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92 ARRIGO                     ROSARIA            YF/019735   30,00  40,00   2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4/1973  (AG)  RRGRSR73D66I53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69 ARRIGO                     VINCENZA           YF/014908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06/1979  (PA)  RRGVCN79H52C49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76 ARRISICATO                 MARIA              YF/008228   32,00  38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4/04/1959  (PA)  RRSMRA59D5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88 ARROSTUTO                  ROSA               YF/01974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7/06/1972  (CL)  RRSRSO72H57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64 ARTALE                     ANGELA             YF/037125   29,00  37,00   1,00   3,50   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3/1966  (SR)  RTLNGL66C71A5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01 ARTALE                     ANTONINA           YF/01975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12/1960  (AG)  RTLNNN60T53I22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30 ARTALE                     GRAZIELLA          YF/014326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2/12/1967  (AG)  RTLGZL67T62I22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02 ARTALE                     ISABELLA           YF/051901   31,00  40,00   0,50   0,00        RS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2/05/1963  (SR)  RTLSLL63E52F9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61 ARTALE                     MARIA DANIELA      YF/001331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7/1973  (TP)  RTLMDN73L70A17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51 ARTALE                     MARIA FELICIA      YF/008229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3/08/1976  (PA)  RTLMFL76M43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61 ARTALE                     MARIA LUISA        YF/012675   28,00  38,00   0,50   4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6/11/1966  (ME)  RTLMLS66S66I1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27 ARTALE                     MARIA RITA         YF/003159   28,00  38,00   0,50   1,10        J       E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03/07/1966  (EN)  RTLMRT66L43A47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42 ARTALE                     PAOLA              YF/00113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10/1979  (TP)  RTLPLA79R50C286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14 ARTESE                     ELIANA             YF/014717   30,00  37,00   2,00   3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2/01/1972  (PA)  RTSLNE72A5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58 ARTESE                     MARIA LUCIANA      YF/014492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30/12/1975  (ME)  RTSMLC75T70F2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65 ARTIMAGNELLA               PIERANGELA         YF/043775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07/1977  (CT)  RTMPNG77L49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96 ARTINO                     GIUSEPPINA         YF/023603   31,00  39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6/1978  (EN)  RTNGPP78H45C3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74 ARTINO INNARIA             GIUSEPPINA         YF/035699   34,00  38,00   0,50   3,5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28/11/1961  (ME)  RTNGPP61S68I1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80 ARTINO ZAPPULLA            MARIA CONCETTA     YF/020276   34,00  38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3/1975  (ME)  RTNMCN75C44I19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87 ARTISTA                    LUISA              YF/001351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2/1971  (TP)  RTSLSU71B65A1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68 ASARO                      ANGELA             YF/019761   34,00  40,00   4,00   2,00  N     RS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5/12/1966  (TP)  SRANGL66T45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59 ASARO                      ANNALEDA           YF/001811   30,00  38,00   0,50   1,00        QR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7/06/1972  (TP)  SRANLD72H47F06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36 ASARO                      ANTONELLA          YF/001896   33,00  40,00   0,50   1,00  M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3/1976  (TP)  SRANNL76C54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02 ASARO                      ANTONIA            YF/000389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6/07/1965  (TP)  SRANTN65L46F06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45 ASARO                      ANTONINA           YF/001905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8/08/1979  (TP)  SRANNN79M48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59 ASARO                      BARBARA ADRIANA    YF/01490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8/1971  (TP)  SRABBR71M63F06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67 ASARO                      CATERINA           YF/002148   34,00  39,00   2,00   1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08/06/1965  (MC)  SRACRN65H48C77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34 ASARO                      CATERINA           YF/001385   34,00  39,00   1,00   2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8/08/1964  (TP)  SRACRN64M48F061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74 ASARO                      CATERINA           YF/002008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10/1966  (TP)  SRACRN66R59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92 ASARO                      CLARA              YF/001534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2/12/1962  (TP)  SRACLR62T42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16 ASARO                      DANIELA            YF/000372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3/09/1968  (TP)  SRADNL68P63F06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18 ASARO                      ELISABETTA         YF/001588   30,00  38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7/06/1971  (TP)  SRALBT71H67F06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67 ASARO                      ERVINA             YF/039601   29,00  34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3/10/1974  (AG)  SRARVN74R43B6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47 ASARO                      FRANCESCA          YF/063463   32,00  28,00   0,50   2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3/01/1972  (TP)  SRAFNC72A63F06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39 ASARO                      GIUSEPPA           YF/014287   32,00  40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12/1970  (AG)  SRAGPP70T44C34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22 ASARO                      GIUSEPPA           YF/000630   34,00  40,00   0,50   0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5/02/1967  (TP)  SRAGPP67B65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95 ASARO                      GRAZIELLA          YF/01465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10/1977  (AG)  SRAGZL77R41B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55 ASARO                      GRAZIELLA MARIA    YF/026713   30,00  38,00   1,00   3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4/05/1967  (CL)  SRAGZL67E64H79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71 ASARO                      ISABELLA           YF/014760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12/07/1965  (TP)  SRASLL65L52C28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86 ASARO                      MARIANGELA         YF/002343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9/1973  (TP)  SRAMNG73P52F0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12 ASARO                      MARIANNA           YF/001365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2/10/1979  (TP)  SRAMNN79R62F06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86 ASARO                      PIETRA             YF/013648   30,00  39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3/10/1977  (TP)  SRAPTR77R63F06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95 ASARO                      PINA MARIA         YF/001995   32,00  40,00   1,00   2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8/03/1958  (TP)  SRAPMR58C68F06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65 ASARO                      ROMY               YF/007217   34,00  37,00   0,50   1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9/04/1976  (EE)  SRARMY76D69Z34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56 ASARO                      SILVANA            YF/06351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0/01/1975  (CL)  SRASVN75A70I82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73 ASARO                      STEFANIA           YF/001362   31,00  39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12/1971  (TP)  SRASFN71T68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64 ASARO                      SUSANNA            YF/001960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1/03/1963  (TP)  SRASNN63C61F06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52 ASARO                      VITA ALBA          YF/001364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1/02/1958  (TP)  SRAVLB58B41C13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44 ASCANIO                    GABRIELA           YF/062684   28,00  40,00   1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3/10/1970  (CT)  SCNGRL70R53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11 ASCANIO                    SABINA             YF/056250   35,00  40,00   2,00   4,20        RS               1        81,20</w:t>
      </w:r>
    </w:p>
    <w:p>
      <w:pPr>
        <w:pStyle w:val="PlainText"/>
        <w:rPr/>
      </w:pPr>
      <w:r>
        <w:rPr/>
        <w:t xml:space="preserve">         </w:t>
      </w:r>
      <w:r>
        <w:rPr/>
        <w:t>04/11/1970  (CT)  SCNSBN70S44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46 ASCENSIONE                 GRAZIELLA          YF/035441   32,00  40,00   2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23/12/1968  (EN)  SCNGZL68T63G58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12 ASCIA                      CARMELA            YF/025403   33,00  34,00   1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4/11/1961  (CL)  SCACML61S64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59 ASCIA                      ROSA               YF/029095   28,00  40,00   0,50   6,60        LR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2/12/1963  (CL)  SCARSO63T52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99 ASCIUTTO                   GIUSEPPINA ANNA    YF/01495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3/1977  (PA)  SCTGPP77C58C13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38 ASCIUTTO                   MARIA LUCIA        YF/045210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02/1979  (PA)  SCTMLC79B67G51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44 ASCONE                     MARIA              YF/012786   28,00  39,00   1,00   4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8/06/1963  (SR)  SCNMRA63H58E53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82 ASERO                      BARBARA            YF/062715   28,00  38,00   3,00   1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7/07/1975  (CT)  SRABBR75L47G37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54 ASERO                      BENEDETTA          YF/04302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1/1972  (CT)  SRABDT72A69G37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54 ASERO                      CONCITA            YF/06050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3/1973  (CT)  SRACCT73C61A84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39 ASERO                      EMILIANA GRAZIA MA YF/038343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05/1970  (CT)  SRAMNG70E5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46 ASERO                      GRAZIA ANGELA      YF/043096   31,00  40,00   5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15/06/1971  (CT)  SRAGZN71H5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61 ASERO                      LORENZA            YF/054042   29,00  37,00   1,00   5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5/08/1961  (CT)  SRALNZ61M45G37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87 ASERO                      LUCIA IMMACOLATA   YF/054758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5/1975  (CT)  SRALMM75E4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62 ASERO                      MARIA ANGELA       YF/023958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11/1978  (CT)  SRAMNG78S66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77 ASERO                      MARIA GRAZIA LUCIA YF/027286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9/11/1977  (CT)  SRAMGR77S59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78 ASERO                      ROBERTA            YF/043724   28,00  40,00   0,50   1,00  N     RS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1/10/1967  (CT)  SRARRT67R51G37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10 ASPREA                     ANGELA             YF/008234   28,00  34,00   1,00   3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09/09/1968  (PA)  SPRNGL68P49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10 ASSENNATO                  CONCETTINA         YF/054486   28,00  37,00   1,00   2,5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0/10/1966  (EN)  SSNCCT66R50A47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44 ASSENNATO                  DANIELA            YF/034288   30,00  40,00   4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4/06/1972  (TP)  SSNDNL72H64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02 ASSENNATO                  MARIA              YF/050482   31,00  37,00   0,50   4,60                F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3/05/1962  (EN)  SSNMRA62E43E53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66 ASSENSO                    CONCETTA           YF/034213   30,00  38,00   0,50   0,20        R       EF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27/08/1957  (EN)  SSNCCT57M67A09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68 ASSENZA                    DANIELA            YF/002461   30,00  38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9/02/1973  (RG)  SSNDNL73B59F2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68 ASSENZA                    DONATELLA          YF/00396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1/1979  (RG)  SSNDTL79S42M088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12 ASSENZA                    GILDA TERESA       YF/040611   32,00  36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3/07/1956  (SR)  SSNGDT56L63D76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16 ASSENZA                    MARGHERITA         YF/050696   30,00  38,00   1,00   0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27/11/1968  (SR)  SSNMGH68S67H5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06 ASSENZA                    ROSALBA            YF/027374   29,00  40,00   3,00   3,60  M     GR               3        75,60</w:t>
      </w:r>
    </w:p>
    <w:p>
      <w:pPr>
        <w:pStyle w:val="PlainText"/>
        <w:rPr/>
      </w:pPr>
      <w:r>
        <w:rPr/>
        <w:t xml:space="preserve">         </w:t>
      </w:r>
      <w:r>
        <w:rPr/>
        <w:t>30/01/1966  (RG)  SSNRLB66A70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25 ASSENZA                    ROSARIA            YF/019612   30,00  39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4/01/1965  (SR)  SSNRSR65A44H5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13 ASSENZA                    SILVIA             YF/050757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9/05/1979  (SR)  SSNSLV79E69H5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40 ASSIRIA                    FRANCESCA PATRIZIA YF/008237   38,00  40,00   4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9/02/1979  (PV)  SSRFNC79B59B9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98 ASSIRIA                    ROSA MARIA         YF/008240   30,00  35,00   1,00   0,00        RS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19/02/1965  (PA)  SSRRMR65B59E95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83 ASSORMANTE                 VERONICA           YF/01370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4/1979  (ME)  SSRVNC79D70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11 ASTA                       ADRIANA            YF/002013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10/1978  (PA)  STADRN78R5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86 ASTA                       LAURA              YF/00440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01/1973  (RG)  STALRA73A61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92 ASTA                       LOREDANAFRANCESCA  YF/001366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11/1975  (TP)  STALDN75S58D42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50 ASTA                       NUNZIATA TINUCCIA  YF/004192   30,00  40,00   1,00   1,10        QR               2        72,10</w:t>
      </w:r>
    </w:p>
    <w:p>
      <w:pPr>
        <w:pStyle w:val="PlainText"/>
        <w:rPr/>
      </w:pPr>
      <w:r>
        <w:rPr/>
        <w:t xml:space="preserve">         </w:t>
      </w:r>
      <w:r>
        <w:rPr/>
        <w:t>20/04/1965  (RG)  STANZT65D60H16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22 ASTA                       PIERINA            YF/000470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8/03/1970  (TP)  STAPRN70C68A17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98 ASTA                       TIZIANA GRAZIA     YF/002024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2/1975  (TP)  STATNG75B66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17 ASTI                       ISOLINA TERESA     YF/001578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1/08/1971  (TP)  STASNT71M41C286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51 ASTORI                     CRISTINA           YF/008243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3/1975  (PA)  STRCST75C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35 ASTURARO                   PATRIZIA           YF/01409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7/12/1958  (ME)  STRPRZ58T47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37 ASTUTI                     ALESSANDRA         YF/02865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11/1975  (CT)  STTLSN75S45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90 ASTUTI                     ALESSIA ENRICA ANN YF/062448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5/05/1973  (CT)  STTLSN73E55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64 ASTUTI                     FLORIANAMARIA      YF/049312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9/01/1976  (CT)  STTFRN76A59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32 ASTUTI                     GRAZIELLA          YF/050549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0/09/1970  (SR)  STTGZL70P60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75 ASTUTO                     ANNA RITA          YF/019786   29,00  40,00   3,00   4,20                             X    76,20</w:t>
      </w:r>
    </w:p>
    <w:p>
      <w:pPr>
        <w:pStyle w:val="PlainText"/>
        <w:rPr/>
      </w:pPr>
      <w:r>
        <w:rPr/>
        <w:t xml:space="preserve">         </w:t>
      </w:r>
      <w:r>
        <w:rPr/>
        <w:t>13/03/1970  (AG)  STTNRT70C53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46 ASTUTO                     TIZIANA MARIA GABR YF/019793   29,00  40,00   2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3/1970  (AG)  STTTNM70C53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36 ATANASIO                   CONCETTA           YF/056374   28,00  38,00   1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03/12/1963  (CT)  TNSCCT63T43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29 ATANASIO                   FRANCA             YF/045734   35,00  36,00   0,50   4,10        R       F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01/11/1958  (SR)  TNSFNC58S41B78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50 ATANASIO                   LILIANA            YF/059292   33,00  38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10/1977  (CT)  TNSLLN77R62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22 ATRIA                      ACCURSIA           YF/016442   33,00  38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5/1974  (AG)  TRACRS74E52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80 ATRIA                      LEONARDA           YF/000475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2/02/1974  (TP)  TRALRD74B42G34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48 ATRIA                      LUIGIA             YF/014754   38,00  40,00   0,50   1,00        R                3        79,50</w:t>
      </w:r>
    </w:p>
    <w:p>
      <w:pPr>
        <w:pStyle w:val="PlainText"/>
        <w:rPr/>
      </w:pPr>
      <w:r>
        <w:rPr/>
        <w:t xml:space="preserve">         </w:t>
      </w:r>
      <w:r>
        <w:rPr/>
        <w:t>02/06/1961  (TP)  TRALGU61H42G34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82 ATRIA                      VALERIA            YF/001664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4/02/1979  (TP)  TRAVLR79B44D42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46 ATTAGUILE                  AGRIPPINA          YF/020223   29,00  40,00   2,00   0,10        R       E        3        71,10</w:t>
      </w:r>
    </w:p>
    <w:p>
      <w:pPr>
        <w:pStyle w:val="PlainText"/>
        <w:rPr/>
      </w:pPr>
      <w:r>
        <w:rPr/>
        <w:t xml:space="preserve">         </w:t>
      </w:r>
      <w:r>
        <w:rPr/>
        <w:t>26/03/1966  (CT)  TTGGPP66C66E13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36 ATTAGUILE                  VIVIANA            YF/005076   28,00  39,00   1,00   0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19/04/1974  (SR)  TTGVVN74D59A49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65 ATTANASIO                  ALFIA PATRIZIA     YF/050542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7/04/1967  (CT)  TTNLPT67D47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56 ATTANASIO                  GIUSEPPINA         YF/059063   29,00  38,00   1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1/05/1970  (CT)  TTNGPP70E5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21 ATTANASIO                  LORENA             YF/04191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5/12/1968  (CT)  TTNLRN68T45B42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92 ATTANASIO                  MARCELLA           YF/001430   29,00  38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8/1977  (ME)  TTNMCL77M52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77 ATTANASIO                  MELANIA VANESSA    YF/063393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4/09/1976  (EE)  TTNMNV76P54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87 ATTARDI                    IVANA              YF/002457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6/1973  (SR)  TTRVNI73H48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69 ATTARDO                    ANGELA             YF/048313   28,00  40,00   3,00   2,20         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08/02/1969  (AG)  TTRNGL69B48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21 ATTARDO                    ANNA               YF/042575   28,00  38,00   0,50   5,10  N     RS      F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2/04/1950  (SR)  TTRNNA50D52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99 ATTARDO                    ANNA MARIA         YF/019802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9/1971  (AG)  TTRNMR71P54G28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76 ATTARDO                    CARLA              YF/008251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10/1976  (PA)  TTRCRL76R6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26 ATTARDO                    CONCETTINA         YF/019812   32,00  40,00   0,50   6,45                F                 78,95</w:t>
      </w:r>
    </w:p>
    <w:p>
      <w:pPr>
        <w:pStyle w:val="PlainText"/>
        <w:rPr/>
      </w:pPr>
      <w:r>
        <w:rPr/>
        <w:t xml:space="preserve">         </w:t>
      </w:r>
      <w:r>
        <w:rPr/>
        <w:t>07/10/1965  (AG)  TTRCCT65R47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76 ATTARDO                    DANIELA            YF/019819   29,00  39,00   3,00   1,50                D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1/10/1974  (AG)  TTRDNL74R71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40 ATTARDO                    GIUSEPPA           YF/002092   28,00  38,00   4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11/1974  (TP)  TTRGPP74S48C286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02 ATTARDO                    GIUSEPPINA         YF/001587   34,00  40,00   2,00   1,00        S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3/1971  (CL)  TTRGPP71C65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96 ATTARDO                    GIUSEPPINA         YF/043803   31,00  39,00   3,00   2,10        R                1        75,10</w:t>
      </w:r>
    </w:p>
    <w:p>
      <w:pPr>
        <w:pStyle w:val="PlainText"/>
        <w:rPr/>
      </w:pPr>
      <w:r>
        <w:rPr/>
        <w:t xml:space="preserve">         </w:t>
      </w:r>
      <w:r>
        <w:rPr/>
        <w:t>24/10/1956  (SR)  TTRGPP56R64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04 ATTARDO                    MARIA RITA         YF/019824   28,00  30,00   0,50   2,85                F                 61,35</w:t>
      </w:r>
    </w:p>
    <w:p>
      <w:pPr>
        <w:pStyle w:val="PlainText"/>
        <w:rPr/>
      </w:pPr>
      <w:r>
        <w:rPr/>
        <w:t xml:space="preserve">         </w:t>
      </w:r>
      <w:r>
        <w:rPr/>
        <w:t>01/10/1960  (AG)  TTRMRT60R41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88 ATTARDO                    PAOLA              YF/048298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9/03/1980  (AG)  TTRPLA80C59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62 ATTARDO                    ROSA MARIA         YF/019843   33,00  40,00   3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03/1977  (AG)  TTRRMR77C54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19 ATTARDO                    SALVATORE          YF/019847   34,00  38,00   0,50   0,00        T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0/10/1975  (AG)  TTRSVT75R30G28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93 ATTARDO                    SANTORO            YF/019852   31,00  34,00   0,50   0,00        T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4/1970  (AG)  TTRSTR70D16G28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66 ATTARDO                    SILVANA            YF/019859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10/1974  (AG)  TTRSVN74R51G28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85 ATTINA'                    BIAGIA             YF/062597   28,00  40,00   1,00   2,5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5/10/1968  (CT)  TTNBGI68R45B2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96 ATTINA'                    CARMELA SABRINA    YF/014755   36,00  40,00   0,50   1,00        QR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01/09/1968  (TP)  TTNCML68P41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02 ATTINASI                   ANNA               YF/014904   32,00  40,00   0,50   7,00        R                1        79,50</w:t>
      </w:r>
    </w:p>
    <w:p>
      <w:pPr>
        <w:pStyle w:val="PlainText"/>
        <w:rPr/>
      </w:pPr>
      <w:r>
        <w:rPr/>
        <w:t xml:space="preserve">         </w:t>
      </w:r>
      <w:r>
        <w:rPr/>
        <w:t>17/01/1968  (PA)  TTNNNA68A57D9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06 ATTINASI                   CONCETTA           YF/01490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2/1977  (PA)  TTNCCT77B46G5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47 ATTULO                     ANTONINA           YF/014001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11/1971  (TP)  TTLNNN71S58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79 AUCELLO                    ANGELITA           YF/016458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8/1966  (SR)  CLLNLT66M67I86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94 AUDITORE                   ANTONINA GIOVANNA  YF/012539   33,00  38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6/1962  (ME)  DTRNNN62H64I492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20 AUDITORE                   CARMELINA          YF/015113   37,00  40,00   3,00   8,00        L                         88,00</w:t>
      </w:r>
    </w:p>
    <w:p>
      <w:pPr>
        <w:pStyle w:val="PlainText"/>
        <w:rPr/>
      </w:pPr>
      <w:r>
        <w:rPr/>
        <w:t xml:space="preserve">         </w:t>
      </w:r>
      <w:r>
        <w:rPr/>
        <w:t>02/05/1970  (ME)  DTRCML70E42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63 AUDITORE                   EMILIA             YF/012724   30,00  40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4/08/1964  (ME)  DTRMLE64M54I49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52 AUDITORE                   MARZIA             YF/019865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22/06/1978  (AG)  DTRMRZ78H62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53 AUDITORE                   ROSSANA            YF/056745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12/1976  (CT)  DTRRSN76T4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60 AUGELLO                    CALOGERA           YF/014253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5/12/1962  (AG)  GLLCGR62T65B42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90 AUGELLO                    CALOGERA GENOVEFFA YF/036834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1/01/1965  (CL)  GLLCGR65A41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15 AUGELLO                    CARMELA            YF/01988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3/1961  (AG)  GLLCML61C70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65 AUGELLO                    ELISABETTA ANNA RI YF/019908   30,00  38,00   3,00   1,00  M     G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7/1978  (AG)  GLLLBT78L52A08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18 AUGELLO                    GIOVANNA           YF/01476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4/1971  (TO)  GLLGNN71D61L21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57 AUGELLO                    IMMACOLATA         YF/002895   31,00  35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10/09/1970  (SR)  GLLMCL70P50E53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73 AUGELLO                    LASCARINA RENATA   YF/014519   30,00  40,00   1,00   0,00  N     S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11/1973  (AG)  GLLLCR73S48B6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44 AUGELLO                    LUCIA              YF/019918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0/07/1970  (AG)  GLLLCU70L50B42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16 AUGELLO                    MARIA              YF/019929   38,00  40,00   2,00   0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6/09/1975  (AG)  GLLMRA75P66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05 AUGELLO                    MARIA              YF/027593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6/01/1960  (SR)  GLLMRA60A56B78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64 AUGELLO                    MARIA LETIZIA      YF/01994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04/1979  (AG)  GLLMLT79D48H269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46 AUGELLO                    SANTINA MARIA CONC YF/046708   29,00  40,00   0,50   3,70        R       EF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03/12/1966  (SR)  GLLSTN66T43B28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28 AUGELLO                    SERGIO DOMENICO MA YF/019979   28,00  40,00   0,50   1,00  M     G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11/1974  (AG)  GLLSGD74S30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14 AUGERI                     LETIZIA            YF/011641   32,00  40,00   0,50   3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10/1972  (EE)  GRALTZ72R51Z40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97 AUGUGLIARO                 ELEONORA           YF/002163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7/1978  (TP)  GGLLNR78L48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36 AUGUGLIARO                 MARIA              YF/001323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2/1973  (TP)  GGLMRA73B46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59 AUGUGLIARO                 MATILDE            YF/000465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6/1979  (TP)  GGLMLD79H45D42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08 AUGUGLIARO                 SILVANA            YF/001320   31,00  40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1/01/1975  (TP)  GGLSVN75A41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83 AURA                       NADIA MARIA CRISTI YF/001680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5/05/1980  (CT)  RAUNMR80E6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22 AURIGEMMA                  CARMELA            YF/06132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7/04/1974  (AV)  RGMCML74D57A50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53 AURIGEMMA                  ESTER              YF/061329   28,00  38,00   0,50   0,00  N     S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7/08/1975  (AV)  RGMSTR75M47I89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51 AURILIO                    MARIA STELLA       YF/008265   32,00  40,00   0,50   1,25  N     S       D                 73,75</w:t>
      </w:r>
    </w:p>
    <w:p>
      <w:pPr>
        <w:pStyle w:val="PlainText"/>
        <w:rPr/>
      </w:pPr>
      <w:r>
        <w:rPr/>
        <w:t xml:space="preserve">         </w:t>
      </w:r>
      <w:r>
        <w:rPr/>
        <w:t>28/12/1970  (PA)  RLAMST70T68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40 AURILIO                    ROSA               YF/014509   35,00  40,00   0,50   3,30        R                2        78,80</w:t>
      </w:r>
    </w:p>
    <w:p>
      <w:pPr>
        <w:pStyle w:val="PlainText"/>
        <w:rPr/>
      </w:pPr>
      <w:r>
        <w:rPr/>
        <w:t xml:space="preserve">         </w:t>
      </w:r>
      <w:r>
        <w:rPr/>
        <w:t>09/05/1967  (PA)  RLARSO67E4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00 AURILIO                    TIZIANA            YF/015622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8/1973  (PA)  RLATZN73M54D56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94 AURORA                     STEFANIA           YF/001730   29,00  38,00   0,50   6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2/06/1965  (CT)  RRASFN65H62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17 AUTERI                     ANTONINO           YF/001624   30,00  40,00   1,00   4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4/08/1966  (CT)  TRANNN66M04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04 AUTERI                     ENZA               YF/023752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03/02/1966  (SR)  TRANZE66B43I78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42 AUTERI                     GIUSEPPINA         YF/019775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4/01/1970  (SR)  TRAGPP70A54D63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77 AUTIELLO                   EMMA               YF/020007   33,00  36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7/06/1974  (AG)  TLLMME74H57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29 AVANZATO                   ELIANA             YF/008269   28,00  28,00   3,00   4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1/11/1970  (EN)  VNZLNE70S61G58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23 AVANZATO                   IOLANDA            YF/020159   35,00  40,00   1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7/05/1968  (AG)  VNZLND68E67B6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87 AVANZATO                   ROSALBA            YF/021374   33,00  36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12/1975  (AG)  VNZRLB75T61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97 AVARA                      ELISABETTA         YF/01429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5/1976  (PA)  VRALBT76E58B7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17 AVARELLO                   CARMELA            YF/030196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3/04/1966  (AG)  VRLCML66D43B6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39 AVARELLO                   DIEGO              YF/022435   28,00  40,00   1,00   1,00        K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7/1968  (CL)  VRLDGI68L17I64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52 AVARELLO                   ELEONORA ANGELA    YF/014525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4/12/1974  (AG)  VRLLRN74T64B60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00 AVARELLO                   GAETANA            YF/017895   28,00  36,00   0,50   1,00        LR               1        65,50</w:t>
      </w:r>
    </w:p>
    <w:p>
      <w:pPr>
        <w:pStyle w:val="PlainText"/>
        <w:rPr/>
      </w:pPr>
      <w:r>
        <w:rPr/>
        <w:t xml:space="preserve">         </w:t>
      </w:r>
      <w:r>
        <w:rPr/>
        <w:t>28/08/1969  (CL)  VRLGTN69M68I64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02 AVARELLO                   GIOVANNI           YF/021350   39,00  40,00   0,50   3,0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22/10/1950  (AG)  VRLGNN50R22H19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18 AVARINO                    CLAUDIA            YF/004195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06/1976  (RG)  VRNCLD76H54M08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53 AVARINO                    DARIA              YF/033136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2/1977  (SR)  VRNDRA77B64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83 AVARINO                    ILENIA             YF/01325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4/09/1974  (RG)  VRNLNI74P44M08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27 AVARINO                    MONICA             YF/05283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6/1978  (RG)  VRNMNC78H66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04 AVELLINA                   MARIA              YF/061686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3/02/1970  (CT)  VLLMRA70B53B20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39 AVELLINO                   ALFIA              YF/001679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12/1978  (CT)  VLLLFA78T7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30 AVELLINO                   EMANUELA MARIA     YF/045214   29,00  40,00   1,00   2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30/03/1963  (CL)  VLLMLM63C70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33 AVELLINO                   MARIA              YF/043760   29,00  36,00   2,00   4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9/1969  (CT)  VLLMRA69P45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94 AVELLINO                   MARIACRISTINA      YF/054013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28/07/1968  (CT)  VLLMCR68L6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39 AVELLINO                   ROSARIA            YF/020413   29,00  40,00   0,50   0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7/03/1979  (ME)  VLLRSR79C47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65 AVENIA                     ANTONELLA          YF/01760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8/1970  (CL)  VNANNL70M47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59 AVENIA                     MONICA             YF/021359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5/1978  (AG)  VNAMNC78E68A08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98 AVERNA                     ANGELA             YF/029963   31,00  40,00   0,50   0,45                DE                71,95</w:t>
      </w:r>
    </w:p>
    <w:p>
      <w:pPr>
        <w:pStyle w:val="PlainText"/>
        <w:rPr/>
      </w:pPr>
      <w:r>
        <w:rPr/>
        <w:t xml:space="preserve">         </w:t>
      </w:r>
      <w:r>
        <w:rPr/>
        <w:t>30/07/1963  (CL)  VRNNGL63L70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98 AVERNA                     CARMELA            YF/021370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8/1973  (AG)  VRNCML73M47G28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22 AVERNA                     MARIA              YF/053251   28,00  40,00   1,00   0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10/02/1965  (CT)  VRNMRA65B50B42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98 AVILA                      ANNA               YF/050745   35,00  39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5/1976  (CT)  VLANNA76E62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70 AVILA                      MARIA AUSILIA      YF/025654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8/1979  (CL)  VLAMSL79M60F8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22 AVILA                      MARIANGELA         YF/018854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9/1967  (CL)  VLAMNG67P51F899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01 AVOLA                      ANNALINDA          YF/02138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2/1980  (EE)  VLANLN80T64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75 AVOLA                      CARMELA            YF/01672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8/05/1974  (CL)  VLACML74E58D96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15 AVOLA                      CONCETTA           YF/053991   28,00  39,00   3,00   1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30/01/1969  (CT)  VLACCT69A70B4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17 AVOLA                      ELISA              YF/016258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5/1976  (PD)  VLALSE76E58G2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74 AVOLA                      ELISABETTA         YF/04415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4/1980  (EN)  VLALBT80D51G5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75 AVOLA                      MARIA              YF/016264   36,00  38,00   4,00   1,00        R 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16/11/1967  (EN)  VLAMRA67S56A6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19 AVOLA                      MARIA STELLA       YF/015156   32,00  38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7/05/1974  (EN)  VLAMST74E57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99 AVOLA                      PAOLA OLINDA       YF/005082   29,00  35,00   2,00   3,40        EFQR             2        69,40</w:t>
      </w:r>
    </w:p>
    <w:p>
      <w:pPr>
        <w:pStyle w:val="PlainText"/>
        <w:rPr/>
      </w:pPr>
      <w:r>
        <w:rPr/>
        <w:t xml:space="preserve">         </w:t>
      </w:r>
      <w:r>
        <w:rPr/>
        <w:t>10/06/1960  (RG)  VLAPLN60H50M08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50 AVOLA                      STELLA CONCETTA    YF/029855   28,00  36,00   1,00   6,30                EF                71,30</w:t>
      </w:r>
    </w:p>
    <w:p>
      <w:pPr>
        <w:pStyle w:val="PlainText"/>
        <w:rPr/>
      </w:pPr>
      <w:r>
        <w:rPr/>
        <w:t xml:space="preserve">         </w:t>
      </w:r>
      <w:r>
        <w:rPr/>
        <w:t>26/03/1966  (EN)  VLASLL66C66A67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16 AVOLA                      TERESA             YF/007965   28,00  31,00   0,50   4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4/04/1964  (RG)  VLATRS64D54C92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19 AVONA                      MARIA ANTONIA PATR YF/000383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4/1970  (TP)  VNAMNT70D67F0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73 AVVEDUTO                   ANTONELLA          YF/002467   29,00  38,00   0,50   3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11/07/1971  (RG)  VVDNNL71L51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66 AVVEDUTO                   GIUSEPPA           YF/012176   32,00  38,00   0,50   5,70        R                2        76,20</w:t>
      </w:r>
    </w:p>
    <w:p>
      <w:pPr>
        <w:pStyle w:val="PlainText"/>
        <w:rPr/>
      </w:pPr>
      <w:r>
        <w:rPr/>
        <w:t xml:space="preserve">         </w:t>
      </w:r>
      <w:r>
        <w:rPr/>
        <w:t>05/01/1954  (SR)  VVDGPP54A45H5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35 AVVOCATO                   ANNA               YF/001206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8/1970  (TP)  VVCNNA70M43H6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03 AVVOCATO                   FRANCA             YF/000710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8/11/1972  (EE)  VVCFNC72S68Z13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64 AZZARA                     ALESSANDRA         YF/004422   28,00  38,00   2,00   3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2/1973  (RG)  ZZRLSN73B53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54 AZZARA                     ANTONIO            YF/021385   30,00  40,00   3,00   1,00  M     G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11/1978  (PA)  ZZRNTN78S2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08 AZZARA                     GIOVANNI           YF/014888   34,00  38,00   3,00   1,00  M     G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4/1977  (PA)  ZZRGNN77D20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47 AZZARA                     MARILENA           YF/01436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10/1972  (TP)  ZZRMLN72R52C2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09 AZZARA                     SALVATRICE         YF/012345   30,00  40,00   3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8/03/1974  (RG)  ZZRSVT74C48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76 AZZARELLI                  CATERINA           YF/003056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9/06/1974  (ME)  ZZRCRN74H59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00 AZZARELLO                  ANNA MARIA         YF/001765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0/02/1971  (CT)  ZZRNMR71B5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16 AZZARETTO                  GIOVANNA SALVATRIC YF/021398   28,00  40,00   0,50   0,25        R                2        68,75</w:t>
      </w:r>
    </w:p>
    <w:p>
      <w:pPr>
        <w:pStyle w:val="PlainText"/>
        <w:rPr/>
      </w:pPr>
      <w:r>
        <w:rPr/>
        <w:t xml:space="preserve">         </w:t>
      </w:r>
      <w:r>
        <w:rPr/>
        <w:t>13/01/1969  (AG)  ZZRGNN69A53D51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47 AZZARETTO                  GIUSEPPINA         YF/021415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8/03/1974  (AG)  ZZRGPP74C58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29 AZZARETTO                  LEONARDA           YF/00135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3/01/1980  (TP)  ZZRLRD80A63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58 AZZARO                     COSIMA             YF/043948   28,00  38,00   0,50   6,70        R       EF       1        73,20</w:t>
      </w:r>
    </w:p>
    <w:p>
      <w:pPr>
        <w:pStyle w:val="PlainText"/>
        <w:rPr/>
      </w:pPr>
      <w:r>
        <w:rPr/>
        <w:t xml:space="preserve">         </w:t>
      </w:r>
      <w:r>
        <w:rPr/>
        <w:t>01/03/1952  (CS)  ZZRCSM52C41A2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41 AZZARO                     DANIELA            YF/060295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02/1979  (CT)  ZZRDNL79B61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24 AZZARO                     ELEONORA           YF/059813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4/1976  (CT)  ZZRLNR76D63B4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37 AZZARO                     ELISA CONCETTA     YF/019603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4/1978  (EE)  ZZRLCN78D41Z6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29 AZZARO                     FRANCESCA          YF/004260   31,00  36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10/1967  (CA)  ZZRFNC67R50B354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 1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92 AZZARO                     MARIELLA           YF/028209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8/12/1973  (CT)  ZZRMLL73T68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19 AZZARO                     PAOLA              YF/034334   33,00  39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9/1977  (SR)  ZZRPLA77P47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76 AZZOLINA                   ANTONELLA          YF/063811   28,00  33,00   3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4/07/1973  (EN)  ZZLNNL73L64E5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48 AZZOLINA                   CONCETTA           YF/057195   29,00  37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08/07/1974  (EN)  ZZLCCT74L48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68 AZZOLINA                   LOREDANA           YF/050925   30,00  37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4/1978  (EN)  ZZLLDN78D56E53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28 AZZOLINA                   MARIA GIOVANNA     YF/026347   31,00  36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1/1977  (EE)  ZZLMGV77A46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64 AZZOLINA                   ROSA               YF/001671   28,00  36,00   5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6/1980  (CT)  ZZLRSO80H67C351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0:47:00Z</dcterms:created>
  <dc:creator>PROVVEDITORATO AGLI STUDI</dc:creator>
  <dc:description/>
  <dc:language>en-US</dc:language>
  <cp:lastModifiedBy>PROVVEDITORATO AGLI STUDI</cp:lastModifiedBy>
  <dcterms:modified xsi:type="dcterms:W3CDTF">2001-06-28T20:49:00Z</dcterms:modified>
  <cp:revision>1</cp:revision>
  <dc:subject/>
  <dc:title/>
</cp:coreProperties>
</file>